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家居乐趣的完美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，作为一款结合了游戏和家居装修元素的应用，它不仅为用户提供了一种轻松愉快的生活体验，也为家居设计带来了新的灵感。以下是对其特点的深入分析：</w:t>
      </w:r>
      <w:r>
        <w:rPr>
          <w:sz w:val="32"/>
          <w:szCs w:val="32"/>
        </w:rPr>
        <w:t>&lt;/p&gt;&lt;p&gt;&lt;img src="/static-img/s8sg7-GXWWvgaSsEhTHVPnXDgEfIJ6qiefqjEA5GrRM.jpg"&gt;&lt;/p&gt;&lt;p&gt;</w:t>
      </w:r>
      <w:r>
        <w:rPr>
          <w:sz w:val="32"/>
          <w:szCs w:val="32"/>
        </w:rPr>
        <w:t>创新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家居装修中，客户往往需要亲自去各个店铺挑选材料，这不仅耗时又令人疲惫。而开心四房播播则通过虚拟现实技术，让用户能够在手机上即刻看到自己理想中的房间效果。这不仅节省了时间，还让用户有机会更好地规划自己的空间布局。</w:t>
      </w:r>
      <w:r>
        <w:rPr>
          <w:sz w:val="32"/>
          <w:szCs w:val="32"/>
        </w:rPr>
        <w:t>&lt;/p&gt;&lt;p&gt;&lt;img src="/static-img/J0c6qruMjRdd3zbQFHsE-3XDgEfIJ6qiefqjEA5GrRM.jpg"&gt;&lt;/p&gt;&lt;p&gt;</w:t>
      </w:r>
      <w:r>
        <w:rPr>
          <w:sz w:val="32"/>
          <w:szCs w:val="32"/>
        </w:rPr>
        <w:t>多样化的装饰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提供了丰富多样的装饰方案，无论是现代简约、古典复古还是未来派风格，都能找到适合自己的设计方案。每一种风格都有其独特之处，可以满足不同消费者的需求，使得家具选择更加便捷和精准。</w:t>
      </w:r>
      <w:r>
        <w:rPr>
          <w:sz w:val="32"/>
          <w:szCs w:val="32"/>
        </w:rPr>
        <w:t>&lt;/p&gt;&lt;p&gt;&lt;img src="/static-img/rqcI771UcW27eR4ZcY6_tXXDgEfIJ6qiefqjEA5GrRM.jpg"&gt;&lt;/p&gt;&lt;p&gt;</w:t>
      </w:r>
      <w:r>
        <w:rPr>
          <w:sz w:val="32"/>
          <w:szCs w:val="32"/>
        </w:rPr>
        <w:t>实用性强的地图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使用者可以根据自己的家庭布局来定位室内每一个角落，从而进行精确的物品摆放。这对于那些擅长细节的人来说尤为重要，因为它可以帮助他们最大限度地利用空间，同时也能达到美观的一致性。</w:t>
      </w:r>
      <w:r>
        <w:rPr>
          <w:sz w:val="32"/>
          <w:szCs w:val="32"/>
        </w:rPr>
        <w:t>&lt;/p&gt;&lt;p&gt;&lt;img src="/static-img/IoJlzo0a9mGQvIn1QeGC3XXDgEfIJ6qiefqjEA5GrRM.jp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简单展示产品差异的是，开心四房播播鼓励用户参与到整个家的重新设计过程中来。无论是选择颜色、材质还是摆放位置，每一步都是由用户决定，这种互动性增强了用户对结果的认同感和满意度。</w:t>
      </w:r>
      <w:r>
        <w:rPr>
          <w:sz w:val="32"/>
          <w:szCs w:val="32"/>
        </w:rPr>
        <w:t>&lt;/p&gt;&lt;p&gt;&lt;img src="/static-img/3HB8I4JhqKIAViwiMpmgDHXDgEfIJ6qiefqjEA5GrRM.jpg"&gt;&lt;/p&gt;&lt;p&gt;</w:t>
      </w:r>
      <w:r>
        <w:rPr>
          <w:sz w:val="32"/>
          <w:szCs w:val="32"/>
        </w:rPr>
        <w:t>社交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完成一次创造性的改造后，不妨将它分享给朋友或社交媒体平台上，与他人交流你的创意成果。此外，该应用还允许查看他人的作品，为你提供更多灵感来源，有助于不断提升个人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活跃程度和吸引力，开发团队定期推出新的场景模板、物品模型以及配件等内容更新。不断创新，不断丰富，以此来回应市场变化，并维持用户持续关注。</w:t>
      </w:r>
      <w:r>
        <w:rPr>
          <w:sz w:val="32"/>
          <w:szCs w:val="32"/>
        </w:rPr>
        <w:t>&lt;/p&gt;&lt;p&gt;&lt;a href = "/doc/705668-</w:t>
      </w:r>
      <w:r>
        <w:rPr>
          <w:sz w:val="32"/>
          <w:szCs w:val="32"/>
        </w:rPr>
        <w:t>开心四房播播家居乐趣的完美诠释</w:t>
      </w:r>
      <w:r>
        <w:rPr>
          <w:sz w:val="32"/>
          <w:szCs w:val="32"/>
        </w:rPr>
        <w:t>.doc" rel="alternate" download="705668-</w:t>
      </w:r>
      <w:r>
        <w:rPr>
          <w:sz w:val="32"/>
          <w:szCs w:val="32"/>
        </w:rPr>
        <w:t>开心四房播播家居乐趣的完美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