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视频免费大全中文字幕抚慰心灵的诗意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常常因为工作和生活的压力而感到心灵疲惫。忘忧草作为传说中的神奇植物，被认为具有治愈心灵痛苦的能力。在网络上，有一系列名为“忘忧草视频免费大全中文字幕”的内容，它们以轻松愉悦、富有教育意义的方式，为追求宁静与自我提升的人群带来慰藉。</w:t>
      </w:r>
      <w:r>
        <w:rPr>
          <w:sz w:val="32"/>
          <w:szCs w:val="32"/>
        </w:rPr>
        <w:t>&lt;/p&gt;&lt;p&gt;&lt;img src="/static-img/GzsOppFKBbLYOZ47lA5OjyHTyL8--j6JgI4c0P95xhO--5HUqVLGX3v3wdg3Dukt.jpg"&gt;&lt;/p&gt;&lt;p&gt;</w:t>
      </w:r>
      <w:r>
        <w:rPr>
          <w:sz w:val="32"/>
          <w:szCs w:val="32"/>
        </w:rPr>
        <w:t>忘忧草：传说中的安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，忘忧草能让人一闻其香，即可抛却一切烦恼。这种花朵被描绘成一种美丽且独特的声音，在自然界中散发着清新的气息。它不仅是自然界的一份礼物，也成为了人类情感世界的一种象征。</w:t>
      </w:r>
      <w:r>
        <w:rPr>
          <w:sz w:val="32"/>
          <w:szCs w:val="32"/>
        </w:rPr>
        <w:t>&lt;/p&gt;&lt;p&gt;&lt;img src="/static-img/gflr3vInOKsIkQ7rGwCSzyHTyL8--j6JgI4c0P95xhMrnsassEZ4i291c_xf4tx2l-P917ojEtlYVa4WPDGGxw.jpg"&gt;&lt;/p&gt;&lt;p&gt;</w:t>
      </w:r>
      <w:r>
        <w:rPr>
          <w:sz w:val="32"/>
          <w:szCs w:val="32"/>
        </w:rPr>
        <w:t>视频之旅：探索内心世界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忘忧草视频免费大全中文字幕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提供了一种全新的体验，让我们可以在家里也能享受到那些看似遥不可及的地方。通过这些视频，我们能够亲身体验到那些高山流水、幽深森林以及宁静海滩的情景，这些场所往往是人们放松身心、寻找平衡的心理避风港。</w:t>
      </w:r>
      <w:r>
        <w:rPr>
          <w:sz w:val="32"/>
          <w:szCs w:val="32"/>
        </w:rPr>
        <w:t>&lt;/p&gt;&lt;p&gt;&lt;img src="/static-img/9QMtGFSR8B8I_5DkEaLFQiHTyL8--j6JgI4c0P95xhMrnsassEZ4i291c_xf4tx2l-P917ojEtlYVa4WPDGGxw.jpg"&gt;&lt;/p&gt;&lt;p&gt;</w:t>
      </w:r>
      <w:r>
        <w:rPr>
          <w:sz w:val="32"/>
          <w:szCs w:val="32"/>
        </w:rPr>
        <w:t>中文字幕：解锁文化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套视频配备了精准、高质量的中文字幕，使得每一个细节都被仔细考虑和呈现给观众。这不仅让观看者能够更好地理解内容，还能增加语言学习者的词汇量，让他们更加接近那片充满诗意的地方。</w:t>
      </w:r>
      <w:r>
        <w:rPr>
          <w:sz w:val="32"/>
          <w:szCs w:val="32"/>
        </w:rPr>
        <w:t>&lt;/p&gt;&lt;p&gt;&lt;img src="/static-img/k4JEJ1QrnXHvWjApqBjS3iHTyL8--j6JgI4c0P95xhMrnsassEZ4i291c_xf4tx2l-P917ojEtlYVa4WPDGGxw.jpg"&gt;&lt;/p&gt;&lt;p&gt;</w:t>
      </w:r>
      <w:r>
        <w:rPr>
          <w:sz w:val="32"/>
          <w:szCs w:val="32"/>
        </w:rPr>
        <w:t>自我提升：智慧之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视觉上的享受，这些视频还包含了丰富的心理学知识和哲学思考，可以帮助我们更好地理解自己，以及周围的人与事。这就像是一杯清甜的小酒，每一次品尝，都能使我们的思维变得更加明晰。</w:t>
      </w:r>
      <w:r>
        <w:rPr>
          <w:sz w:val="32"/>
          <w:szCs w:val="32"/>
        </w:rPr>
        <w:t>&lt;/p&gt;&lt;p&gt;&lt;img src="/static-img/goH6k73ASQUIGDBYDfemiyHTyL8--j6JgI4c0P95xhMrnsassEZ4i291c_xf4tx2l-P917ojEtlYVa4WPDGGxw.jpg"&gt;&lt;/p&gt;&lt;p&gt;</w:t>
      </w:r>
      <w:r>
        <w:rPr>
          <w:sz w:val="32"/>
          <w:szCs w:val="32"/>
        </w:rPr>
        <w:t>影响力：改变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越来越多的人加入这一社区，他们之间分享着自己的故事和收获。这不仅形成了一种支持系统，更激励着大家去改善自己的生活方式，从而影响到更多人的思想和行为。如果你需要一些安慰或者想要找到内心的平静，那么“忘忧草视频免费大全中文字幕”将会是一个完美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忘忧草视频免费大全中文字幕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结合了自然美景、心理健康建议以及文化交流平台于一体的项目，它利用现代科技手段，将人们连接起来，共同探索内心世界，并通过共鸣点来实现自我提升。在这个快速变化的时代，这样的资源对于寻求精神寄托或想象力的扩展来说，是极为宝贵的财富。</w:t>
      </w:r>
      <w:r>
        <w:rPr>
          <w:sz w:val="32"/>
          <w:szCs w:val="32"/>
        </w:rPr>
        <w:t>&lt;/p&gt;&lt;p&gt;&lt;a href = "/doc/705759-</w:t>
      </w:r>
      <w:r>
        <w:rPr>
          <w:sz w:val="32"/>
          <w:szCs w:val="32"/>
        </w:rPr>
        <w:t>忘忧草视频免费大全中文字幕抚慰心灵的诗意旅程</w:t>
      </w:r>
      <w:r>
        <w:rPr>
          <w:sz w:val="32"/>
          <w:szCs w:val="32"/>
        </w:rPr>
        <w:t>.doc" rel="alternate" download="705759-</w:t>
      </w:r>
      <w:r>
        <w:rPr>
          <w:sz w:val="32"/>
          <w:szCs w:val="32"/>
        </w:rPr>
        <w:t>忘忧草视频免费大全中文字幕抚慰心灵的诗意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