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绑定之恋白丝震动与浓浓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之恋：白丝震动与浓浓的爱意</w:t>
      </w:r>
      <w:r>
        <w:rPr>
          <w:sz w:val="32"/>
          <w:szCs w:val="32"/>
        </w:rPr>
        <w:t>&lt;/p&gt;&lt;p&gt;&lt;img src="/static-img/EjKk4WoPL82ajDQA2XdNFHXDgEfIJ6qiefqjEA5GrRM.jpg"&gt;&lt;/p&gt;&lt;p&gt;</w:t>
      </w:r>
      <w:r>
        <w:rPr>
          <w:sz w:val="32"/>
          <w:szCs w:val="32"/>
        </w:rPr>
        <w:t>在这个充满浪漫与激情的故事里，我们见证了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间深沉的情感纽带，以及他们如何通过捆绑、白丝、震动和喷白浆这四种方式来表达彼此间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情感共鸣</w:t>
      </w:r>
      <w:r>
        <w:rPr>
          <w:sz w:val="32"/>
          <w:szCs w:val="32"/>
        </w:rPr>
        <w:t>&lt;/p&gt;&lt;p&gt;&lt;img src="/static-img/aDJLs_gt_HKPvOb4GAnOHHXDgEfIJ6qiefqjEA5GrRM.png"&gt;&lt;/p&gt;&lt;p&gt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间的情感交流不仅仅是肤浅的物理接触，而是一种精神上的相通。他们用捆绑这种手法，创造出一个安全而信任的空间，让彼此能够完全放松，享受彼此身上的每一寸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中的自由</w:t>
      </w:r>
      <w:r>
        <w:rPr>
          <w:sz w:val="32"/>
          <w:szCs w:val="32"/>
        </w:rPr>
        <w:t>&lt;/p&gt;&lt;p&gt;&lt;img src="/static-img/PGSMg6zoWUqa8iRSrZ1An3XDgEfIJ6qiefqjEA5GrRM.jpeg"&gt;&lt;/p&gt;&lt;p&gt;</w:t>
      </w:r>
      <w:r>
        <w:rPr>
          <w:sz w:val="32"/>
          <w:szCs w:val="32"/>
        </w:rPr>
        <w:t>在束缚中寻找自由，这似乎是一个矛盾，但对于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来说，它正是这种关系所特有的魅力所在。在捆绑时，他们体验到了一种无法言说的快乐，那是一种既强烈又柔软，不同于任何其他形式的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下的秘密世界</w:t>
      </w:r>
      <w:r>
        <w:rPr>
          <w:sz w:val="32"/>
          <w:szCs w:val="32"/>
        </w:rPr>
        <w:t>&lt;/p&gt;&lt;p&gt;&lt;img src="/static-img/zp4X8I0SVLXWkmYQKaH38XXDgEfIJ6qiefqjEA5GrRM.jpeg"&gt;&lt;/p&gt;&lt;p&gt;</w:t>
      </w:r>
      <w:r>
        <w:rPr>
          <w:sz w:val="32"/>
          <w:szCs w:val="32"/>
        </w:rPr>
        <w:t>白丝，是一种特殊的地位象征，在这里，它代表着专属与尊贵。在粉色的世界里，每一次穿上这件神圣服饰，都意味着进入了一片只有两人的私密领域，一片只属于他们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中的心跳同步</w:t>
      </w:r>
      <w:r>
        <w:rPr>
          <w:sz w:val="32"/>
          <w:szCs w:val="32"/>
        </w:rPr>
        <w:t>&lt;/p&gt;&lt;p&gt;&lt;img src="/static-img/uxTdFGrx0RqEh2wOehycvnXDgEfIJ6qiefqjEA5GrRM.png"&gt;&lt;/p&gt;&lt;p&gt;</w:t>
      </w:r>
      <w:r>
        <w:rPr>
          <w:sz w:val="32"/>
          <w:szCs w:val="32"/>
        </w:rPr>
        <w:t>当两颗心脏在身体上产生共鸣，当震动开始的时候，时间仿佛凝固，只剩下那份被释放出来的声音和振动。这样的感觉让人难以忘怀，因为它不仅是对身体的一种刺激，更是对灵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白浆里的幸福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白浆，那是一场无法预测却又不可抗拒的情感爆发。在这个过程中，泪水如雨倾盈而下，是对彼此真诚感情最为直接、纯粹的表达。当幸福淋漓尽致地涌现时，就是最美好的瞬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捆绑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捆绑留下的痕迹，不仅是在肉体上，也在心理上留下了深刻印象。每一次经历都像是书写了一段新的篇章，将这些珍贵瞬间铭记于心，便如同永恒不朽的一笔勾勒。这份情谊，就像那些未干透的小纸条，在日复一日中慢慢变硬，最终成为过去岁月里宝贵回忆的一部分。</w:t>
      </w:r>
      <w:r>
        <w:rPr>
          <w:sz w:val="32"/>
          <w:szCs w:val="32"/>
        </w:rPr>
        <w:t>&lt;/p&gt;&lt;p&gt;&lt;a href = "/doc/705888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之恋白丝震动与浓浓的爱意</w:t>
      </w:r>
      <w:r>
        <w:rPr>
          <w:sz w:val="32"/>
          <w:szCs w:val="32"/>
        </w:rPr>
        <w:t>.doc" rel="alternate" download="705888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之恋白丝震动与浓浓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