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来一次月下蝶影我曾在梦中追逐那些轻盈的幻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我独自一人走进了月光下那片古老的园林。这里曾经是许多诗人画家的灵感来源，今夜我也希望能找到自己的想法。我穿过了那些花香四溢的径路，来到了一个小桥下的休憩处。这是一个美丽的地方，不仅因为它环绕着一条清澈的小溪，还有满树繁花。</w:t>
      </w:r>
      <w:r>
        <w:rPr>
          <w:sz w:val="32"/>
          <w:szCs w:val="32"/>
        </w:rPr>
        <w:t>&lt;/p&gt;&lt;p&gt;&lt;img src="/static-img/4zCc2uOETt7O_spIQWJF765JSuBWj1MM5qyfuJ7Gu5MIl_p7eYQrtJR_Nv4ghi-0.jpg"&gt;&lt;/p&gt;&lt;p&gt;</w:t>
      </w:r>
      <w:r>
        <w:rPr>
          <w:sz w:val="32"/>
          <w:szCs w:val="32"/>
        </w:rPr>
        <w:t>突然，一阵微风吹来，那些蝴蝶仿佛被唤醒，它们开始翩翩起舞，在月光下显得格外神秘。我深吸了一口气，这个瞬间仿佛让我回到了童年。那时候，每当夜晚，我都会梦到自己追逐着那些轻盈的幻影，就像这些蝴蝶一样自由无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眼睛，试图抓住那个梦境中的感觉。但是，当我再次睁开眼时，只剩下这片宁静和那些飞舞的蝴蝶。也许我的梦已经不再只是幻觉，而是一种生活方式——重来一次月下蝶影，让心灵得到净化，让思维变得更加清晰。</w:t>
      </w:r>
      <w:r>
        <w:rPr>
          <w:sz w:val="32"/>
          <w:szCs w:val="32"/>
        </w:rPr>
        <w:t>&lt;/p&gt;&lt;p&gt;&lt;img src="/static-img/O5IkIfjUPgwMrqEGmF6H1K5JSuBWj1MM5qyfuJ7Gu5NFryLWBw7FL-5c0sHT418g7SJbxnDz6qm04FxonLUOvw.jpg"&gt;&lt;/p&gt;&lt;p&gt;</w:t>
      </w:r>
      <w:r>
        <w:rPr>
          <w:sz w:val="32"/>
          <w:szCs w:val="32"/>
        </w:rPr>
        <w:t>就在这个时候，我决定把握住这一刻，用它作为一种启示去重塑我的生活。不管未来会怎样，我都要像这些无忧无虑的蝴蝶一样，在每一个可以选择的时候，都勇敢地展翅高飞，无论是在繁华都市还是在这样的宁静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我都会回到这里，重新体验那份纯粹与自由。在这个过程中，或许我能够找到属于自己的方向，也或许会遇见更多生命中难以忘怀的人和事。但有一点是确定的：只要有勇气，就没有不能实现的事业；只要有信念，就没有逃脱不了的心结。而现在，这里，就是我的起点。</w:t>
      </w:r>
      <w:r>
        <w:rPr>
          <w:sz w:val="32"/>
          <w:szCs w:val="32"/>
        </w:rPr>
        <w:t>&lt;/p&gt;&lt;p&gt;&lt;img src="/static-img/jraGGp0l6KQYqNbwXDQgu65JSuBWj1MM5qyfuJ7Gu5NFryLWBw7FL-5c0sHT418g7SJbxnDz6qm04FxonLUOvw.jpg"&gt;&lt;/p&gt;&lt;p&gt;&lt;a href = "/doc/705933-</w:t>
      </w:r>
      <w:r>
        <w:rPr>
          <w:sz w:val="32"/>
          <w:szCs w:val="32"/>
        </w:rPr>
        <w:t>重来一次月下蝶影我曾在梦中追逐那些轻盈的幻影</w:t>
      </w:r>
      <w:r>
        <w:rPr>
          <w:sz w:val="32"/>
          <w:szCs w:val="32"/>
        </w:rPr>
        <w:t>.doc" rel="alternate" download="705933-</w:t>
      </w:r>
      <w:r>
        <w:rPr>
          <w:sz w:val="32"/>
          <w:szCs w:val="32"/>
        </w:rPr>
        <w:t>重来一次月下蝶影我曾在梦中追逐那些轻盈的幻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