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竞赛第十二季第十三期答案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偶像生存竞赛第十二季第十三期答案揭晓》</w:t>
      </w:r>
      <w:r>
        <w:rPr>
          <w:sz w:val="32"/>
          <w:szCs w:val="32"/>
        </w:rPr>
        <w:t>&lt;/p&gt;&lt;p&gt;&lt;img src="/static-img/iloYWSmDjgvJOWG4Sf4W-q5JSuBWj1MM5qyfuJ7Gu5MIl_p7eYQrtJR_Nv4ghi-0.jpg"&gt;&lt;/p&gt;&lt;p&gt;</w:t>
      </w:r>
      <w:r>
        <w:rPr>
          <w:sz w:val="32"/>
          <w:szCs w:val="32"/>
        </w:rPr>
        <w:t>什么是偶像生存竞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激情的世界里，偶像生存竞赛不仅是一场音乐、舞蹈和才艺的较量，更是一个梦想实现的平台。从初次亮相到最后一位被淘汰，每一个选手都有着自己的故事，每一次表演都承载着无限希望。随着时间的推移，这个节目已经成为了一年一度的盛会，它吸引了无数观众的心灵，让每个人都能够感受到那份特殊的力量。</w:t>
      </w:r>
      <w:r>
        <w:rPr>
          <w:sz w:val="32"/>
          <w:szCs w:val="32"/>
        </w:rPr>
        <w:t>&lt;/p&gt;&lt;p&gt;&lt;img src="/static-img/vk7ceFn8xNrM5rAZk7YtVK5JSuBWj1MM5qyfuJ7Gu5NFryLWBw7FL-5c0sHT418g7SJbxnDz6qm04FxonLUOvw.jpg"&gt;&lt;/p&gt;&lt;p&gt;</w:t>
      </w:r>
      <w:r>
        <w:rPr>
          <w:sz w:val="32"/>
          <w:szCs w:val="32"/>
        </w:rPr>
        <w:t>竞争者们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决赛，所有参赛者们都在努力地提升自己。他们花费大量时间进行练习，不仅要精通歌唱，还要掌握完美的舞蹈动作。此外，他们还需要不断地更新自己的形象，以便更好地吸引观众和评委。在这样的环境下，每个人都是独特的一张牌，他们之间展开了一场又一场激烈而精彩纷呈的人气比赛。</w:t>
      </w:r>
      <w:r>
        <w:rPr>
          <w:sz w:val="32"/>
          <w:szCs w:val="32"/>
        </w:rPr>
        <w:t>&lt;/p&gt;&lt;p&gt;&lt;img src="/static-img/P0OLEpvEd_kWcQU7RumUl65JSuBWj1MM5qyfuJ7Gu5NFryLWBw7FL-5c0sHT418g7SJbxnDz6qm04FxonLUOvw.jpg"&gt;&lt;/p&gt;&lt;p&gt;</w:t>
      </w:r>
      <w:r>
        <w:rPr>
          <w:sz w:val="32"/>
          <w:szCs w:val="32"/>
        </w:rPr>
        <w:t>決賽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十二季第十三期，剩下的选手已经是最强大的一批人。这时候，一切都会变得异常紧张，因为只有最后几个人的位置可以让他们留在这片土地上。而对于那些仍然坚持下去的人来说，他们所面临的是一种双刃剑：既有可能因为表现出色获得更多关注，也有可能因为任何一个小失误就被淘汰出去。</w:t>
      </w:r>
      <w:r>
        <w:rPr>
          <w:sz w:val="32"/>
          <w:szCs w:val="32"/>
        </w:rPr>
        <w:t>&lt;/p&gt;&lt;p&gt;&lt;img src="/static-img/hZayCWOEm0x_sejxMfH2l65JSuBWj1MM5qyfuJ7Gu5NFryLWBw7FL-5c0sHT418g7SJbxnDz6qm04FxonLUOvw.jpg"&gt;&lt;/p&gt;&lt;p&gt;</w:t>
      </w:r>
      <w:r>
        <w:rPr>
          <w:sz w:val="32"/>
          <w:szCs w:val="32"/>
        </w:rPr>
        <w:t>答案终于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严格但公正的评审过程，最终决定性的时刻来了。当那个名为“答案”的词汇第一次响起时，全场立刻陷入了沉默。一颗颗心跳得更加迅速，而屏幕上的数字也开始快速滚动。在这一刻，无论是站在台上的选手还是坐在家里的观众，都感觉自己仿佛置身于另外一个世界中，那是一个只有梦想才能触及的地方。</w:t>
      </w:r>
      <w:r>
        <w:rPr>
          <w:sz w:val="32"/>
          <w:szCs w:val="32"/>
        </w:rPr>
        <w:t>&lt;/p&gt;&lt;p&gt;&lt;img src="/static-img/9dTYJiDCzHy31BKdMtpSaK5JSuBWj1MM5qyfuJ7Gu5NFryLWBw7FL-5c0sHT418g7SJbxnDz6qm04FxonLUOvw.jpg"&gt;&lt;/p&gt;&lt;p&gt;</w:t>
      </w:r>
      <w:r>
        <w:rPr>
          <w:sz w:val="32"/>
          <w:szCs w:val="32"/>
        </w:rPr>
        <w:t>结束意味着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喜悦与泪水交织的情景中，也有人不得不接受现实——离开这里。但即使如此，这并不是结束，而是一种新的开始。对那些未能成为最终胜利者的选手来说，他们收获了宝贵经验，同时也证明了自己的价值。而对成功者来说，则意味着他们将以全新的姿态进入明天，为我们的生活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季度落幕，我们再次体验到了这种神奇般的情感共鸣。那么，将来会发生些什么呢？只有一件事是确定无疑——我们一定会继续期待，因为每一次见证，都让我们更加坚信这个世界上存在着真爱和勇敢。在下一个节目里，或许你会发现新的英雄，或许你也会找到属于你的光芒，只等待那个关键的时候走向前方。</w:t>
      </w:r>
      <w:r>
        <w:rPr>
          <w:sz w:val="32"/>
          <w:szCs w:val="32"/>
        </w:rPr>
        <w:t>&lt;/p&gt;&lt;p&gt;&lt;a href = "/doc/705950-</w:t>
      </w:r>
      <w:r>
        <w:rPr>
          <w:sz w:val="32"/>
          <w:szCs w:val="32"/>
        </w:rPr>
        <w:t>偶像生存竞赛第十二季第十三期答案揭晓</w:t>
      </w:r>
      <w:r>
        <w:rPr>
          <w:sz w:val="32"/>
          <w:szCs w:val="32"/>
        </w:rPr>
        <w:t>.doc" rel="alternate" download="705950-</w:t>
      </w:r>
      <w:r>
        <w:rPr>
          <w:sz w:val="32"/>
          <w:szCs w:val="32"/>
        </w:rPr>
        <w:t>偶像生存竞赛第十二季第十三期答案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