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前的大兔子蹦了出来视频我怎么就没想到这会是我的直播间的转折点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直播间里的每一个细节，正当我沉浸在和观众的互动中时，一件意外的事情发生了。我的胸前突然跳出了一只大兔子，这个突如其来的事件，让整个直播间陷入了混乱。</w:t>
      </w:r>
      <w:r>
        <w:rPr>
          <w:sz w:val="32"/>
          <w:szCs w:val="32"/>
        </w:rPr>
        <w:t>&lt;/p&gt;&lt;p&gt;&lt;img src="/static-img/49o2LZVnsF--aJxN-f3_wnXDgEfIJ6qiefqjEA5GrRM.jpg"&gt;&lt;/p&gt;&lt;p&gt;</w:t>
      </w:r>
      <w:r>
        <w:rPr>
          <w:sz w:val="32"/>
          <w:szCs w:val="32"/>
        </w:rPr>
        <w:t>起初，我以为这是某个技术问题或者是我自己做梦，但随着更多的人开始讨论这个奇怪的情况，我意识到这可能是真的。视频里显示出的兔子不仅大小超乎寻常，它的蹦跃和行为也显得异常生动，就像它真的活过来了。</w:t>
      </w:r>
      <w:r>
        <w:rPr>
          <w:sz w:val="32"/>
          <w:szCs w:val="32"/>
        </w:rPr>
        <w:t>&lt;/p&gt;&lt;p&gt;</w:t>
      </w:r>
      <w:r>
        <w:rPr>
          <w:sz w:val="32"/>
          <w:szCs w:val="32"/>
        </w:rPr>
        <w:t>我试图解释说这是特殊效果或者是一个玩笑，但大家都不信。我不得不承认，那个兔子确实从我的衣服下面蹦了出来。但为什么会这样？我本想用科学解释一下，却发现自己的回答更加让人困惑。</w:t>
      </w:r>
      <w:r>
        <w:rPr>
          <w:sz w:val="32"/>
          <w:szCs w:val="32"/>
        </w:rPr>
        <w:t>&lt;/p&gt;&lt;p&gt;&lt;img src="/static-img/Ot9pCI-c0uD3agvqtDpjMXXDgEfIJ6qiefqjEA5GrRM.jpg"&gt;&lt;/p&gt;&lt;p&gt;</w:t>
      </w:r>
      <w:r>
        <w:rPr>
          <w:sz w:val="32"/>
          <w:szCs w:val="32"/>
        </w:rPr>
        <w:t>有些人认为这是对传统魔法表演的一种现代变体，有些则坚持认为这是什么高科技设备或特效。而我，只能苦笑着告诉大家，这一切都是偶然之举，并不是我们所预期的那样简单。</w:t>
      </w:r>
      <w:r>
        <w:rPr>
          <w:sz w:val="32"/>
          <w:szCs w:val="32"/>
        </w:rPr>
        <w:t>&lt;/p&gt;&lt;p&gt;</w:t>
      </w:r>
      <w:r>
        <w:rPr>
          <w:sz w:val="32"/>
          <w:szCs w:val="32"/>
        </w:rPr>
        <w:t>尽管如此，那个“胸前的大兔子蹦了出来视频”却迅速成为网络上的热点话题。我原本只是想要尝试一些新的内容创作方式，现在却被卷进了一场关于现实与虚幻、科技与魔术的讨论中去。这让我深刻地认识到，即使是在虚拟世界里，也有那么一丝不可预测性和神秘感等待着我们去探索。</w:t>
      </w:r>
      <w:r>
        <w:rPr>
          <w:sz w:val="32"/>
          <w:szCs w:val="32"/>
        </w:rPr>
        <w:t>&lt;/p&gt;&lt;p&gt;&lt;img src="/static-img/LVBfY3J41CdIOet_Co84FXXDgEfIJ6qiefqjEA5GrRM.jpg"&gt;&lt;/p&gt;&lt;p&gt;&lt;a href = "/doc/705995-</w:t>
      </w:r>
      <w:r>
        <w:rPr>
          <w:sz w:val="32"/>
          <w:szCs w:val="32"/>
        </w:rPr>
        <w:t>胸前的大兔子蹦了出来视频我怎么就没想到这会是我的直播间的转折点呢</w:t>
      </w:r>
      <w:r>
        <w:rPr>
          <w:sz w:val="32"/>
          <w:szCs w:val="32"/>
        </w:rPr>
        <w:t>.doc" rel="alternate" download="705995-</w:t>
      </w:r>
      <w:r>
        <w:rPr>
          <w:sz w:val="32"/>
          <w:szCs w:val="32"/>
        </w:rPr>
        <w:t>胸前的大兔子蹦了出来视频我怎么就没想到这会是我的直播间的转折点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