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观世界中的奇迹寻找生活中的那点不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观世界中的奇迹：寻找生活中的那点不同</w:t>
      </w:r>
      <w:r>
        <w:rPr>
          <w:sz w:val="32"/>
          <w:szCs w:val="32"/>
        </w:rPr>
        <w:t>&lt;/p&gt;&lt;p&gt;&lt;img src="/static-img/tdIOhD8wiJzlvfRuZDoXG65JSuBWj1MM5qyfuJ7Gu5MIl_p7eYQrtJR_Nv4ghi-0.jpg"&gt;&lt;/p&gt;&lt;p&gt;</w:t>
      </w:r>
      <w:r>
        <w:rPr>
          <w:sz w:val="32"/>
          <w:szCs w:val="32"/>
        </w:rPr>
        <w:t>在日常的喧嚣中，我们往往容易忽视那些小小的例外，它们就像生活中的一颗闪烁着光芒的小星星，虽然它们不占据太多空间，但却能让我们的世界变得更加丰富和精彩。这些“小例外”有时来自于自然界，也有时源自人类的智慧和创造力，它们以一种独特而微妙的方式影响着我们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自然界中的“小例外”。例如，一片树林中可能会有一棵特别高或特别矮的树，这种差异很难被人注意到，但它却是整个森林生态系统的一部分。如果没有这棵特殊树，森林里可能不会出现某些动物与植物之间不可思议的互动关系。同样，在一个繁忙的人群中，有一个人穿着与众不同的服饰，他们也许只是想表达一下自己的个性，而不是引起周围人的关注。但这份差异却可能触动他人的情感，为他们带去意想不到的情感共鸣。</w:t>
      </w:r>
      <w:r>
        <w:rPr>
          <w:sz w:val="32"/>
          <w:szCs w:val="32"/>
        </w:rPr>
        <w:t>&lt;/p&gt;&lt;p&gt;&lt;img src="/static-img/g1oxWS-dCYYEy-5ALWVuFa5JSuBWj1MM5qyfuJ7Gu5NFryLWBw7FL-5c0sHT418g7SJbxnDz6qm04FxonLUOvw.jpg"&gt;&lt;/p&gt;&lt;p&gt;</w:t>
      </w:r>
      <w:r>
        <w:rPr>
          <w:sz w:val="32"/>
          <w:szCs w:val="32"/>
        </w:rPr>
        <w:t xml:space="preserve">其次，我们还可以从科技领域找到许多令人惊叹的小例外。在计算机科学中，算法设计者总是在不断地寻找更有效率、更简洁或者解决问题的手段，即使这种改进看起来非常细微。这类似于编程语言中对函数命名的一个极其仔细考虑，比如将一个函数命名为 </w:t>
      </w:r>
      <w:r>
        <w:rPr>
          <w:sz w:val="32"/>
          <w:szCs w:val="32"/>
        </w:rPr>
        <w:t xml:space="preserve">findLastItem </w:t>
      </w:r>
      <w:r>
        <w:rPr>
          <w:sz w:val="32"/>
          <w:szCs w:val="32"/>
        </w:rPr>
        <w:t xml:space="preserve">而非 </w:t>
      </w:r>
      <w:r>
        <w:rPr>
          <w:sz w:val="32"/>
          <w:szCs w:val="32"/>
        </w:rPr>
        <w:t>getLastItem</w:t>
      </w:r>
      <w:r>
        <w:rPr>
          <w:sz w:val="32"/>
          <w:szCs w:val="32"/>
        </w:rPr>
        <w:t>。虽然这个区别似乎很微不足道，但是对于程序员来说，这样的命名能够帮助他们快速理解代码并避免潜在的问题，从而提高了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了文化艺术领域里的“小例外”。比如，在一部电影或电视剧里，那位默默无闻但又深刻影响故事发展的人物角色，或许只在几个镜头里露面，但他的存在改变了主角的心路历程。这样的角色就像是影视作品中的宝石，只有当你停下来好好欣赏时，你才能发现其中隐藏的价值。</w:t>
      </w:r>
      <w:r>
        <w:rPr>
          <w:sz w:val="32"/>
          <w:szCs w:val="32"/>
        </w:rPr>
        <w:t>&lt;/p&gt;&lt;p&gt;&lt;img src="/static-img/eZOqXn_dOeICAcRUBVSSuK5JSuBWj1MM5qyfuJ7Gu5NFryLWBw7FL-5c0sHT418g7SJbxnDz6qm04FxonLUOvw.jpg"&gt;&lt;/p&gt;&lt;p&gt;</w:t>
      </w:r>
      <w:r>
        <w:rPr>
          <w:sz w:val="32"/>
          <w:szCs w:val="32"/>
        </w:rPr>
        <w:t>总结来说，“小例外”是一个充满魅力的概念，无论是在自然界、科技还是文化艺术等方面，都能发现它们各自独特且重要的小变化。下次，当你走在街上，看见身边发生的小事，或是遇到一些看似不起眼的事情，请尝试用心去感受那些被大多数人忽略掉的小美好。如果你愿意，你可以把它们记录下来，将这些生命力浓厚的小故事分享给更多的人，就这样，小事变成了大快乐，每个人都能成为自己生活中的“小英雄”，因为每个人都拥有发光的地方，无论大小都是值得珍惜和传承的奇迹。</w:t>
      </w:r>
      <w:r>
        <w:rPr>
          <w:sz w:val="32"/>
          <w:szCs w:val="32"/>
        </w:rPr>
        <w:t>&lt;/p&gt;&lt;p&gt;&lt;a href = "/doc/706054-</w:t>
      </w:r>
      <w:r>
        <w:rPr>
          <w:sz w:val="32"/>
          <w:szCs w:val="32"/>
        </w:rPr>
        <w:t>小例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观世界中的奇迹寻找生活中的那点不同</w:t>
      </w:r>
      <w:r>
        <w:rPr>
          <w:sz w:val="32"/>
          <w:szCs w:val="32"/>
        </w:rPr>
        <w:t>.doc" rel="alternate" download="706054-</w:t>
      </w:r>
      <w:r>
        <w:rPr>
          <w:sz w:val="32"/>
          <w:szCs w:val="32"/>
        </w:rPr>
        <w:t>小例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观世界中的奇迹寻找生活中的那点不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