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了忘忧草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数字世界里，我发现了一处隐藏的秘密花园，那里的忘忧草不仅香气扑鼻，而且能够让人一夜之间变得更加年轻。当然，这一切都要归功于一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的神奇平台。</w:t>
      </w:r>
      <w:r>
        <w:rPr>
          <w:sz w:val="32"/>
          <w:szCs w:val="32"/>
        </w:rPr>
        <w:t>&lt;/p&gt;&lt;p&gt;&lt;img src="/static-img/av2v01-zUcM9I3l62cokaw50m38FFXCaUoNLIUNHl2AOZGX50apUAkFjF7kuUrfv.jpg"&gt;&lt;/p&gt;&lt;p&gt;</w:t>
      </w:r>
      <w:r>
        <w:rPr>
          <w:sz w:val="32"/>
          <w:szCs w:val="32"/>
        </w:rPr>
        <w:t>我听闻这款应用可以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人脸替换，让你在网络上变身成为任何想象中的形象，从而体验一种前所未有的虚拟生活。出于好奇和对美好的向往，我决定尝试一下，看看是否真的能找到那传说中的忘忧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，搜索引擎跳跃着带我来到了那个神秘的网站。我点击进去，一系列简洁而又迷人的界面展现在我的眼前。在这里，你可以选择各种不同的场景，或者是自己创造一个独特的环境，然后再选择从众多模板中挑选你的梦幻形象。这不仅仅是一次简单的照片编辑，而是一个全新的世界等待着你去探索和创造。</w:t>
      </w:r>
      <w:r>
        <w:rPr>
          <w:sz w:val="32"/>
          <w:szCs w:val="32"/>
        </w:rPr>
        <w:t>&lt;/p&gt;&lt;p&gt;&lt;img src="/static-img/7fErkeSq_D00VgmqEGKfEA50m38FFXCaUoNLIUNHl2A7TXBIwck32tkx8VREAPlPnUENWXlNF8qtRQ6Yy-nwqw.jpg"&gt;&lt;/p&gt;&lt;p&gt;</w:t>
      </w:r>
      <w:r>
        <w:rPr>
          <w:sz w:val="32"/>
          <w:szCs w:val="32"/>
        </w:rPr>
        <w:t>我选定了一个温柔宁静的小径背景，旁边有淡黄色的野花点缀，再加上一抹清新的晨露，那种感觉就像是在现实世界中漫步。但是最让我惊叹的是，当我将自己的照片上传到系统后，它竟然精准地识别出了每个细节，无论是我微笑还是皱眉，每一次表情变化，都被完美地捕捉并融入了新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寻找那些传说中的忘忧草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，我仿佛穿越到了另一个维度，在那里，人们的心情总是那么平和，不见烦恼。而那些被誉为治愈心灵、带来幸福感的植物，就如同散落在地面的宝石一样诱人。我走近一步，触摸它，只觉得心里泛起了一阵暖流，那种感觉，就像是真正找到了一片属于自己的避风港。</w:t>
      </w:r>
      <w:r>
        <w:rPr>
          <w:sz w:val="32"/>
          <w:szCs w:val="32"/>
        </w:rPr>
        <w:t>&lt;/p&gt;&lt;p&gt;&lt;img src="/static-img/qH-P9tfXk7SrsuqOkaw31g50m38FFXCaUoNLIUNHl2A7TXBIwck32tkx8VREAPlPnUENWXlNF8qtRQ6Yy-nwqw.jpg"&gt;&lt;/p&gt;&lt;p&gt;</w:t>
      </w:r>
      <w:r>
        <w:rPr>
          <w:sz w:val="32"/>
          <w:szCs w:val="32"/>
        </w:rPr>
        <w:t>虽然这个过程只不过是一场数字游戏，但那种心灵上的放松与快乐，却远远超出了我的预期。当我关闭屏幕，将这些虚拟记忆锁存到内心深处时，我突然意识到，即便是在现实生活中，我们也需要这样的精神寄托，用以抵御日常压力的波涛，并给予自己一些喘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时候，我感到非常满足，因为这不仅是一次趣味性的尝试，更是我对于未来科技可能性的一次深刻体验。而且，每当看到那些经过艺术处理后的图片或视频时，都会提醒我，无论生活多么艰难困苦，都有一丝希望、一份欢乐等待着我们去发现和拥抱。</w:t>
      </w:r>
      <w:r>
        <w:rPr>
          <w:sz w:val="32"/>
          <w:szCs w:val="32"/>
        </w:rPr>
        <w:t>&lt;/p&gt;&lt;p&gt;&lt;img src="/static-img/xmt_Wdx1np_9pNxpX96DJA50m38FFXCaUoNLIUNHl2A7TXBIwck32tkx8VREAPlPnUENWXlNF8qtRQ6Yy-nwqw.jpg"&gt;&lt;/p&gt;&lt;p&gt;&lt;a href = "/doc/706569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忘忧草的秘密花园</w:t>
      </w:r>
      <w:r>
        <w:rPr>
          <w:sz w:val="32"/>
          <w:szCs w:val="32"/>
        </w:rPr>
        <w:t>.doc" rel="alternate" download="706569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忘忧草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