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忆男爵的婚约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英国古老的庄园里，传说中最强大的家族之一——爱德华家族的继承人，詹姆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爱德华爵士突然间失去了记忆。他的未婚妻艾米丽被这突如其来的事件深深打动，她决定留在他身边陪伴他直到他恢复记忆。</w:t>
      </w:r>
      <w:r>
        <w:rPr>
          <w:sz w:val="32"/>
          <w:szCs w:val="32"/>
        </w:rPr>
        <w:t>&lt;/p&gt;&lt;p&gt;&lt;img src="/static-img/wlRbJtTQppXYa_tdcbZU8XXDgEfIJ6qiefqjEA5GrRM.jpg"&gt;&lt;/p&gt;&lt;p&gt;</w:t>
      </w:r>
      <w:r>
        <w:rPr>
          <w:sz w:val="32"/>
          <w:szCs w:val="32"/>
        </w:rPr>
        <w:t>第一点：失忆初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清晨，詹姆斯起床后发现自己无法回忆起任何昨晚发生的事情。他试图翻阅日历，但每一个日期都是空白。他的秘书通知了艾米丽，他们立即赶到了现场。艾米丽见状非常担心，她决定和医生一起观察并寻找可能的原因。</w:t>
      </w:r>
      <w:r>
        <w:rPr>
          <w:sz w:val="32"/>
          <w:szCs w:val="32"/>
        </w:rPr>
        <w:t>&lt;/p&gt;&lt;p&gt;&lt;img src="/static-img/lAQ8RnEYYwkcUAvSCjtV3nXDgEfIJ6qiefqjEA5GrRM.jpg"&gt;&lt;/p&gt;&lt;p&gt;</w:t>
      </w:r>
      <w:r>
        <w:rPr>
          <w:sz w:val="32"/>
          <w:szCs w:val="32"/>
        </w:rPr>
        <w:t>第二点：婚约中的疑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詹姆斯对自己的身份也产生了怀疑。他开始质疑自己是否真的是爱德华家族的人，更不用说是未来王室成员了。在这个过程中，他对艾米丽产生了一种不解和误解，这让两人之间出现了一段微妙但显著的疏远。</w:t>
      </w:r>
      <w:r>
        <w:rPr>
          <w:sz w:val="32"/>
          <w:szCs w:val="32"/>
        </w:rPr>
        <w:t>&lt;/p&gt;&lt;p&gt;&lt;img src="/static-img/bWy70YdSl826daQ1jx-yQHXDgEfIJ6qiefqjEA5GrRM.jpg"&gt;&lt;/p&gt;&lt;p&gt;</w:t>
      </w:r>
      <w:r>
        <w:rPr>
          <w:sz w:val="32"/>
          <w:szCs w:val="32"/>
        </w:rPr>
        <w:t>第三点：探寻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帮助詹姆斯恢复记忆，艾米丽建议他们一起回顾过去的一切，从他们认识、恋爱到现在为止的一系列事件。但无论他们如何努力，都似乎没有找到答案。这时，一位神秘人物出现在他们面前，对詹姆斯提出了一个惊人的猜测：他的失忆可能与一次意外事故有关，而那次事故涉及到了家族的一个深藏的问题。</w:t>
      </w:r>
      <w:r>
        <w:rPr>
          <w:sz w:val="32"/>
          <w:szCs w:val="32"/>
        </w:rPr>
        <w:t>&lt;/p&gt;&lt;p&gt;&lt;img src="/static-img/9jyjUl06yLmHCcFbYBhIeXXDgEfIJ6qiefqjEA5GrRM.jpg"&gt;&lt;/p&gt;&lt;p&gt;</w:t>
      </w:r>
      <w:r>
        <w:rPr>
          <w:sz w:val="32"/>
          <w:szCs w:val="32"/>
        </w:rPr>
        <w:t>第四点：揭开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调查，最终揭示出的是一个令人震惊的事实。那次事故实际上是一个蓄谋已久的阴谋，它企图将整个家庭分裂，并利用这次机会来夺取权力。而唯一知道真相的人正是那个神秘人物——原来是个长期保护家的忠诚仆人。</w:t>
      </w:r>
      <w:r>
        <w:rPr>
          <w:sz w:val="32"/>
          <w:szCs w:val="32"/>
        </w:rPr>
        <w:t>&lt;/p&gt;&lt;p&gt;&lt;img src="/static-img/8oCWRvgWjGM0MsyqpaHWAnXDgEfIJ6qiefqjEA5GrRM.png"&gt;&lt;/p&gt;&lt;p&gt;</w:t>
      </w:r>
      <w:r>
        <w:rPr>
          <w:sz w:val="32"/>
          <w:szCs w:val="32"/>
        </w:rPr>
        <w:t>第五点：重获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事实逐渐浮出水面，詹姆斯终于重新回想起所有的事情包括那场意外，以及背后的阴谋。感激于家人的支持和朋友们所做的一切，他决心要为自己的家庭和国家做些什么，以此作为对过去错误选择的一个补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新篇章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告一段落，在新的希望与信念下，豪门未婚夫失去记忆的情况得以解决，但它却成为了两个人共同经历、共同克服困难的一段宝贵旅程。此刻，他们更珍惜彼此，也更加坚定地走向属于自己的未来。在这个过程中，他们学会了更加珍视生命，不仅仅是在纸面的协议上签字，而且是在生活中的每个转折处站出来，为自己争取幸福，为家人争取尊严。</w:t>
      </w:r>
      <w:r>
        <w:rPr>
          <w:sz w:val="32"/>
          <w:szCs w:val="32"/>
        </w:rPr>
        <w:t>&lt;/p&gt;&lt;p&gt;&lt;a href = "/doc/706570-</w:t>
      </w:r>
      <w:r>
        <w:rPr>
          <w:sz w:val="32"/>
          <w:szCs w:val="32"/>
        </w:rPr>
        <w:t>失忆男爵的婚约之谜</w:t>
      </w:r>
      <w:r>
        <w:rPr>
          <w:sz w:val="32"/>
          <w:szCs w:val="32"/>
        </w:rPr>
        <w:t>.doc" rel="alternate" download="706570-</w:t>
      </w:r>
      <w:r>
        <w:rPr>
          <w:sz w:val="32"/>
          <w:szCs w:val="32"/>
        </w:rPr>
        <w:t>失忆男爵的婚约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