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淌的岁月大江大河之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淌的岁月：大江大河之下</w:t>
      </w:r>
      <w:r>
        <w:rPr>
          <w:sz w:val="32"/>
          <w:szCs w:val="32"/>
        </w:rPr>
        <w:t>&lt;/p&gt;&lt;p&gt;&lt;img src="/static-img/FhOoZAO-sIFOsOvjnK7c565JSuBWj1MM5qyfuJ7Gu5MIl_p7eYQrtJR_Nv4ghi-0.jpg"&gt;&lt;/p&gt;&lt;p&gt;</w:t>
      </w:r>
      <w:r>
        <w:rPr>
          <w:sz w:val="32"/>
          <w:szCs w:val="32"/>
        </w:rPr>
        <w:t>在中国古代文学中，大江大河小说是一种特殊的文学体裁，它以长江和黄河为背景，讲述了中国历史上各种复杂的人物关系、社会动态以及文化传承。这些小说不仅描绘了自然风光，更是对人性的深刻剖析，是中国古典文学宝库中的瑰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大江大河背后的故事</w:t>
      </w:r>
      <w:r>
        <w:rPr>
          <w:sz w:val="32"/>
          <w:szCs w:val="32"/>
        </w:rPr>
        <w:t>&lt;/p&gt;&lt;p&gt;&lt;img src="/static-img/y8-CRQg1lfXBxno8dSMG1q5JSuBWj1MM5qyfuJ7Gu5NFryLWBw7FL-5c0sHT418g7SJbxnDz6qm04FxonLUOvw.jpg"&gt;&lt;/p&gt;&lt;p&gt;</w:t>
      </w:r>
      <w:r>
        <w:rPr>
          <w:sz w:val="32"/>
          <w:szCs w:val="32"/>
        </w:rPr>
        <w:t>从《水浒传》到《红楼梦》，再到《三国演义》，无论是哪部著名的小说，都离不开大江大河这两条生命线。在这些作品中，大江与黄河并非只是地理上的标志，而是人物命运的见证者，是时代变迁的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大江大河塑造英雄形象</w:t>
      </w:r>
      <w:r>
        <w:rPr>
          <w:sz w:val="32"/>
          <w:szCs w:val="32"/>
        </w:rPr>
        <w:t>&lt;/p&gt;&lt;p&gt;&lt;img src="/static-img/P4PRAhqEW1S5Q4O-NKiti65JSuBWj1MM5qyfuJ7Gu5NFryLWBw7FL-5c0sHT418g7SJbxnDz6qm04FxonLUOvw.jpg"&gt;&lt;/p&gt;&lt;p&gt;</w:t>
      </w:r>
      <w:r>
        <w:rPr>
          <w:sz w:val="32"/>
          <w:szCs w:val="32"/>
        </w:rPr>
        <w:t>在李白笔下的诗句里，“故乡水边柳色新，旧时王谢堂前燕。”这里的大江代表着一个民族精神的源泉，不仅给予了人们希望，也激发了无数英雄豪杰们勇往直前的决心。如同司空图在《西游记》中所描述的大雾山川，那些隐秘而又神秘的地方常常隐藏着传奇与奇遇，这些都是因为有了“太湖四面皆水平”的画面，让读者感受到了那份超凡脱俗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大江大河中的爱情悲欢</w:t>
      </w:r>
      <w:r>
        <w:rPr>
          <w:sz w:val="32"/>
          <w:szCs w:val="32"/>
        </w:rPr>
        <w:t>&lt;/p&gt;&lt;p&gt;&lt;img src="/static-img/KdrvFG1AkkXofrf7C_xuQa5JSuBWj1MM5qyfuJ7Gu5NFryLWBw7FL-5c0sHT418g7SJbxnDz6qm04FxonLUOvw.jpg"&gt;&lt;/p&gt;&lt;p&gt;</w:t>
      </w:r>
      <w:r>
        <w:rPr>
          <w:sz w:val="32"/>
          <w:szCs w:val="32"/>
        </w:rPr>
        <w:t>除了塑造英雄形象，大 江 大 河 小说 也经常 以爱情故事作为其核心。如同曹雪芹笔下的人物，他们的心灵世界和情感生活都紧密联系着自然景观。在《红楼梦》里，林黛玉与贾宝玉之间的恋爱悲剧，与他们共同度过的一幕幕美丽日子，如同春眠秋思，都被设定在了一处处静谧而又充满诗意的地方——清湘水畔或许也是最好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大江大河里的哲学思考</w:t>
      </w:r>
      <w:r>
        <w:rPr>
          <w:sz w:val="32"/>
          <w:szCs w:val="32"/>
        </w:rPr>
        <w:t>&lt;/p&gt;&lt;p&gt;&lt;img src="/static-img/z-PMj51fyUAygdt4MkOe165JSuBWj1MM5qyfuJ7Gu5NFryLWBw7FL-5c0sHT418g7SJbxnDz6qm04FxonLUOvw.jpg"&gt;&lt;/p&gt;&lt;p&gt;</w:t>
      </w:r>
      <w:r>
        <w:rPr>
          <w:sz w:val="32"/>
          <w:szCs w:val="32"/>
        </w:rPr>
        <w:t>最后，在一些小说的叙述方式上，我们可以看到作者通过描写自然景观来表达哲学思想。大部分作家都会把自己的哲学信念融入于作品当中，就像宋朝时期的苏轼，他用“独坐幽篁思故人”这样的词语，用一种深沉的情感去表达对朋友和亲人的怀念，同时也反映出他对于世事沧桑变化的一种审视。这正是一个关于如何看待世界、如何理解人生的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角度来说，大 江 大 河 小说 是一种文化遗产，它们不仅记录了一段段往昔岁月，也预示着未来发展。而对于我们现代人来说，这些小说提供了一种特别强烈的情感共鸣，它们教会我们如何看待这个世界，以及我们应该如何生活下去。</w:t>
      </w:r>
      <w:r>
        <w:rPr>
          <w:sz w:val="32"/>
          <w:szCs w:val="32"/>
        </w:rPr>
        <w:t>&lt;/p&gt;&lt;p&gt;&lt;a href = "/doc/706705-</w:t>
      </w:r>
      <w:r>
        <w:rPr>
          <w:sz w:val="32"/>
          <w:szCs w:val="32"/>
        </w:rPr>
        <w:t>流淌的岁月大江大河之下</w:t>
      </w:r>
      <w:r>
        <w:rPr>
          <w:sz w:val="32"/>
          <w:szCs w:val="32"/>
        </w:rPr>
        <w:t>.doc" rel="alternate" download="706705-</w:t>
      </w:r>
      <w:r>
        <w:rPr>
          <w:sz w:val="32"/>
          <w:szCs w:val="32"/>
        </w:rPr>
        <w:t>流淌的岁月大江大河之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