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卡大师我是如何成为一名收集完美星卡的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坐在电脑前，手指飞快地点击着鼠标，眼中闪烁着成就感。我是星卡大师，不仅仅是一个玩家，更是一个收集完美星卡的高手。</w:t>
      </w:r>
      <w:r>
        <w:rPr>
          <w:sz w:val="32"/>
          <w:szCs w:val="32"/>
        </w:rPr>
        <w:t>&lt;/p&gt;&lt;p&gt;&lt;img src="/static-img/R-zYN72BkMz2qGe4S9bH33XDgEfIJ6qiefqjEA5GrRM.jpg"&gt;&lt;/p&gt;&lt;p&gt;</w:t>
      </w:r>
      <w:r>
        <w:rPr>
          <w:sz w:val="32"/>
          <w:szCs w:val="32"/>
        </w:rPr>
        <w:t>回想起我成为星卡大师的旅程，那是一段充满挑战和机遇的时光。开始的时候，我只是个普通的小白，在游戏里随便扔钱买几张星卡，但很快我就意识到，这样做不但浪费了不少金钱，而且无法体会到真正收集星卡的心得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策略。我开始深入研究每一张星卡，每一次交易，都要仔细考虑它对我的价值。我学会了如何分析市场动态，判断哪些是稀缺且有潜力的星卡，以及如何通过合理交易来提升自己的资产。</w:t>
      </w:r>
      <w:r>
        <w:rPr>
          <w:sz w:val="32"/>
          <w:szCs w:val="32"/>
        </w:rPr>
        <w:t>&lt;/p&gt;&lt;p&gt;&lt;img src="/static-img/3RMkQMjvZUXqHWGvNXjelHXDgEfIJ6qiefqjEA5GrRM.png"&gt;&lt;/p&gt;&lt;p&gt;</w:t>
      </w:r>
      <w:r>
        <w:rPr>
          <w:sz w:val="32"/>
          <w:szCs w:val="32"/>
        </w:rPr>
        <w:t>时间一天比一天长，而我的技能也在不断提升。慢慢地，我已经能够预见市场走向，有时候甚至能提前发现那些即将流行起来的新角色或武器。这让我在竞价上占据了一定的优势，让许多人都称呼我为“神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开始嫉妒我的成功，他们试图通过各种方式破坏我的业务。但我并没有因此而气馁，因为我知道，只要继续保持这种积极主动的心态，就没有什么可以阻止我成为更好的自己。</w:t>
      </w:r>
      <w:r>
        <w:rPr>
          <w:sz w:val="32"/>
          <w:szCs w:val="32"/>
        </w:rPr>
        <w:t>&lt;/p&gt;&lt;p&gt;&lt;img src="/static-img/luqeuWE5nP5zRuOG51W3_nXDgEfIJ6qiefqjEA5GrRM.png"&gt;&lt;/p&gt;&lt;p&gt;</w:t>
      </w:r>
      <w:r>
        <w:rPr>
          <w:sz w:val="32"/>
          <w:szCs w:val="32"/>
        </w:rPr>
        <w:t>如今，当朋友们问起我怎么办到的时，我总是回答：“成为一个真正的星卡大师，并不是单纯拥有大量资源或技术，更重要的是你需要不断学习、实践和创新。”这句话背后，是数年的坚持与努力，是无数次失败后的反思与改进，是对这个世界的一种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想要成为那位传奇般的人物，你首先要明白：只有持续投入，最终才能达到顶峰。而当你终于站在巅峰之上，看着你的宝库里整齐排列着所有珍贵之物时，你会发现，那份成就感远远超出了任何外界评价所能达到的程度。你就是那个真正意义上的</w:t>
      </w:r>
      <w:r>
        <w:rPr>
          <w:sz w:val="32"/>
          <w:szCs w:val="32"/>
        </w:rPr>
        <w:t>star collector——</w:t>
      </w:r>
      <w:r>
        <w:rPr>
          <w:sz w:val="32"/>
          <w:szCs w:val="32"/>
        </w:rPr>
        <w:t>你的名字将被载入史册，被人们传颂；你的故事，将激励更多人追逐梦想，不断向更高层次迈进。</w:t>
      </w:r>
      <w:r>
        <w:rPr>
          <w:sz w:val="32"/>
          <w:szCs w:val="32"/>
        </w:rPr>
        <w:t>&lt;/p&gt;&lt;p&gt;&lt;img src="/static-img/ugM7pvc6GUqF6AYcCGw-k3XDgEfIJ6qiefqjEA5GrRM.png"&gt;&lt;/p&gt;&lt;p&gt;&lt;a href = "/doc/706823-</w:t>
      </w:r>
      <w:r>
        <w:rPr>
          <w:sz w:val="32"/>
          <w:szCs w:val="32"/>
        </w:rPr>
        <w:t>星卡大师我是如何成为一名收集完美星卡的高手的</w:t>
      </w:r>
      <w:r>
        <w:rPr>
          <w:sz w:val="32"/>
          <w:szCs w:val="32"/>
        </w:rPr>
        <w:t>.doc" rel="alternate" download="706823-</w:t>
      </w:r>
      <w:r>
        <w:rPr>
          <w:sz w:val="32"/>
          <w:szCs w:val="32"/>
        </w:rPr>
        <w:t>星卡大师我是如何成为一名收集完美星卡的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