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深度</w:t>
      </w:r>
      <w:r>
        <w:rPr>
          <w:sz w:val="48"/>
          <w:szCs w:val="48"/>
        </w:rPr>
        <w:t>-</w:t>
      </w:r>
      <w:r>
        <w:rPr>
          <w:sz w:val="48"/>
          <w:szCs w:val="48"/>
        </w:rPr>
        <w:t>一生一世的承诺爱情与忠诚的永恒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一世的承诺：爱情与忠诚的永恒旋律</w:t>
      </w:r>
      <w:r>
        <w:rPr>
          <w:sz w:val="32"/>
          <w:szCs w:val="32"/>
        </w:rPr>
        <w:t>&lt;/p&gt;&lt;p&gt;&lt;img src="/static-img/9dU2IErTLpiEnkDQ0cvuZCy7iXma1p7mguvVlG_896L0B99xaV2NwJN8-PWz5q26.jpg"&gt;&lt;/p&gt;&lt;p&gt;</w:t>
      </w:r>
      <w:r>
        <w:rPr>
          <w:sz w:val="32"/>
          <w:szCs w:val="32"/>
        </w:rPr>
        <w:t>在这个世界上，有一种力量能够穿越时光，超越一切挑战，那就是“一生一世”的承诺。这不仅是一句甜蜜的话语，更是两颗心之间深刻的情感纽带。它代表着无条件的爱、坚定的信任和永不改变的忠诚。</w:t>
      </w:r>
      <w:r>
        <w:rPr>
          <w:sz w:val="32"/>
          <w:szCs w:val="32"/>
        </w:rPr>
        <w:t>&lt;/p&gt;&lt;p&gt;</w:t>
      </w:r>
      <w:r>
        <w:rPr>
          <w:sz w:val="32"/>
          <w:szCs w:val="32"/>
        </w:rPr>
        <w:t>我们可以从历史上最著名的情人——罗密欧与朱丽叶来看，他们虽然生活在不同的家族，但他们的心却彼此相连，最终为了这份“一生一世”的爱情，不惜牺牲一切。这种传奇般的故事，激励着每一个渴望真挚感情的人们去追求那份无法言喻的情感。</w:t>
      </w:r>
      <w:r>
        <w:rPr>
          <w:sz w:val="32"/>
          <w:szCs w:val="32"/>
        </w:rPr>
        <w:t>&lt;/p&gt;&lt;p&gt;&lt;img src="/static-img/eW8rgjXNZIVc2k85iahkvSy7iXma1p7mguvVlG_896K9R1arM7gURL_TWiGBrAGumszURj2JRiftKwOQ3wvDe7gtcfNbDXwv8zm0uPkYykrrtqQmyKYUB-DaGdt8FIm33LZWbOahuGEqPOZIl-rJ3YlJHwDFjcDuYLeqpOUpJxxbf3j4dLYHAfIi6OTBYHcu.png"&gt;&lt;/p&gt;&lt;p&gt;</w:t>
      </w:r>
      <w:r>
        <w:rPr>
          <w:sz w:val="32"/>
          <w:szCs w:val="32"/>
        </w:rPr>
        <w:t>现代社会中，“一生一世”依然是许多夫妻共同梦想的一部分。比如，一对夫妇，在结婚十年的纪念日里，决定重新定位自己的关系，让彼此都感到被珍视和尊重。在一次浪漫的晚餐后，他们互相交换了戒指，并誓言要一起度过余下的岁月，这样的举动充分体现了他们对于未来未知但愿意携手共度的人生的决心。</w:t>
      </w:r>
      <w:r>
        <w:rPr>
          <w:sz w:val="32"/>
          <w:szCs w:val="32"/>
        </w:rPr>
        <w:t>&lt;/p&gt;&lt;p&gt;</w:t>
      </w:r>
      <w:r>
        <w:rPr>
          <w:sz w:val="32"/>
          <w:szCs w:val="32"/>
        </w:rPr>
        <w:t>当然，“一生一世”并不是没有挑战。一对年轻夫妇，在结婚初期因为工作压力和生活琐事导致沟通失常。但他们始终坚持会面，每次都会用温柔的声音说出“我愿意跟你一起走，一生了一世”。通过这样的努力，他们终于找到了平衡点，从而使得他们的情感更加稳固。</w:t>
      </w:r>
      <w:r>
        <w:rPr>
          <w:sz w:val="32"/>
          <w:szCs w:val="32"/>
        </w:rPr>
        <w:t>&lt;/p&gt;&lt;p&gt;&lt;img src="/static-img/eR5XaEbz1sf8RW5GVJhaYyy7iXma1p7mguvVlG_896K9R1arM7gURL_TWiGBrAGumszURj2JRiftKwOQ3wvDe7gtcfNbDXwv8zm0uPkYykrrtqQmyKYUB-DaGdt8FIm33LZWbOahuGEqPOZIl-rJ3YlJHwDFjcDuYLeqpOUpJxxbf3j4dLYHAfIi6OTBYHcu.png"&gt;&lt;/p&gt;&lt;p&gt;</w:t>
      </w:r>
      <w:r>
        <w:rPr>
          <w:sz w:val="32"/>
          <w:szCs w:val="32"/>
        </w:rPr>
        <w:t>在一些文化中，“一生一度”的习俗也很普遍，比如日本的“初约”，即男女第一次约会，若双方感觉良好，就可以成为伴侣，这种传统强调的是短暂但深刻的一次机会，而非长期承诺。不过，即便如此，对于那些选择留下更多时间给对方的人来说，“初约”也是为将来的“多次约会”打下基础的一个重要起点。</w:t>
      </w:r>
      <w:r>
        <w:rPr>
          <w:sz w:val="32"/>
          <w:szCs w:val="32"/>
        </w:rPr>
        <w:t>&lt;/p&gt;&lt;p&gt;</w:t>
      </w:r>
      <w:r>
        <w:rPr>
          <w:sz w:val="32"/>
          <w:szCs w:val="32"/>
        </w:rPr>
        <w:t>总之，无论是在古代还是现代，无论是在何种文化背景下，“一生了一世”的概念都是人类追求永恒美好的一个象征。而当我们把这些词汇转化为行动，当我们用实际行动证明我们的承诺时，那么这份情感就不再只是空谈，它变成了两个人的历史，是建立在彼此身上不可思议又神圣的地基上。</w:t>
      </w:r>
      <w:r>
        <w:rPr>
          <w:sz w:val="32"/>
          <w:szCs w:val="32"/>
        </w:rPr>
        <w:t>&lt;/p&gt;&lt;p&gt;&lt;img src="/static-img/f2rCcN4sPKQMzts9QTFKwCy7iXma1p7mguvVlG_896K9R1arM7gURL_TWiGBrAGumszURj2JRiftKwOQ3wvDe7gtcfNbDXwv8zm0uPkYykrrtqQmyKYUB-DaGdt8FIm33LZWbOahuGEqPOZIl-rJ3YlJHwDFjcDuYLeqpOUpJxxbf3j4dLYHAfIi6OTBYHcu.jpg"&gt;&lt;/p&gt;&lt;p&gt;&lt;a href = "/doc/706985-</w:t>
      </w:r>
      <w:r>
        <w:rPr>
          <w:sz w:val="32"/>
          <w:szCs w:val="32"/>
        </w:rPr>
        <w:t>情感深度</w:t>
      </w:r>
      <w:r>
        <w:rPr>
          <w:sz w:val="32"/>
          <w:szCs w:val="32"/>
        </w:rPr>
        <w:t>-</w:t>
      </w:r>
      <w:r>
        <w:rPr>
          <w:sz w:val="32"/>
          <w:szCs w:val="32"/>
        </w:rPr>
        <w:t>一生一世的承诺爱情与忠诚的永恒旋律</w:t>
      </w:r>
      <w:r>
        <w:rPr>
          <w:sz w:val="32"/>
          <w:szCs w:val="32"/>
        </w:rPr>
        <w:t>.doc" rel="alternate" download="706985-</w:t>
      </w:r>
      <w:r>
        <w:rPr>
          <w:sz w:val="32"/>
          <w:szCs w:val="32"/>
        </w:rPr>
        <w:t>情感深度</w:t>
      </w:r>
      <w:r>
        <w:rPr>
          <w:sz w:val="32"/>
          <w:szCs w:val="32"/>
        </w:rPr>
        <w:t>-</w:t>
      </w:r>
      <w:r>
        <w:rPr>
          <w:sz w:val="32"/>
          <w:szCs w:val="32"/>
        </w:rPr>
        <w:t>一生一世的承诺爱情与忠诚的永恒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