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中的明星你是哪颗闪耀的糖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&lt;img src="/static-img/WVdhYuuDLX23rXCta7GbBZX86VVii0WR83H_p4mLCfLg_XNpn3ZoiRfHdR2DdUek.jpg"&gt;&lt;/p&gt;&lt;p&gt;</w:t>
      </w:r>
      <w:r>
        <w:rPr>
          <w:sz w:val="32"/>
          <w:szCs w:val="32"/>
        </w:rPr>
        <w:t>在这个充满色彩与甜蜜的世界里，每一颗糖都有它独特的味道和光芒。它们不仅仅是简单的食物，它们承载着无数故事和梦想。你，也许是一颗隐藏在角落的小巧糖果，或者是一颗大胆地站出来引领潮流的超级甜品。每一次咬下去，都能感受到不同的风味，一次次惊喜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什么类型的人？</w:t>
      </w:r>
      <w:r>
        <w:rPr>
          <w:sz w:val="32"/>
          <w:szCs w:val="32"/>
        </w:rPr>
        <w:t>&lt;/p&gt;&lt;p&gt;&lt;img src="/static-img/t2frKktXUIucX5jKgxfFR5X86VVii0WR83H_p4mLCfJfl2JcmMvcTatK0I4YxQpX.jpg"&gt;&lt;/p&gt;&lt;p&gt;</w:t>
      </w:r>
      <w:r>
        <w:rPr>
          <w:sz w:val="32"/>
          <w:szCs w:val="32"/>
        </w:rPr>
        <w:t>就像不同种类的糖有不同的口感，你也许是一个坚韧不拔的人，有时沉默寡言，但只要需要，就会发挥出强大的力量。或许你更倾向于温柔细腻，总是在他人需要的时候伸出援手，用你的善良和耐心去温暖那些周围的人。在这个世界上，无论你是什么类型的人，都值得被珍视，因为每个人都是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价值在哪里？</w:t>
      </w:r>
      <w:r>
        <w:rPr>
          <w:sz w:val="32"/>
          <w:szCs w:val="32"/>
        </w:rPr>
        <w:t>&lt;/p&gt;&lt;p&gt;&lt;img src="/static-img/ksAGpJBg5AIR7nfZDnKrFpX86VVii0WR83H_p4mLCfJfl2JcmMvcTatK0I4YxQpX.jpg"&gt;&lt;/p&gt;&lt;p&gt;</w:t>
      </w:r>
      <w:r>
        <w:rPr>
          <w:sz w:val="32"/>
          <w:szCs w:val="32"/>
        </w:rPr>
        <w:t>很多时候，我们都会对自己产生怀疑，不知道自己的位置到底在哪里。这就好比一个小小的一粒糖，在一个巨大的 糖果箱中找不到自己的位置。但其实，你就是那个让整个盒子变得更加完美、精致的小宝贝。不管是作为装饰品，还是作为一种美味享受，你都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道路？</w:t>
      </w:r>
      <w:r>
        <w:rPr>
          <w:sz w:val="32"/>
          <w:szCs w:val="32"/>
        </w:rPr>
        <w:t>&lt;/p&gt;&lt;p&gt;&lt;img src="/static-img/ywvwYY9s8ZUWqNeteAVwzZX86VVii0WR83H_p4mLCfJfl2JcmMvcTatK0I4YxQpX.jpg"&gt;&lt;/p&gt;&lt;p&gt;</w:t>
      </w:r>
      <w:r>
        <w:rPr>
          <w:sz w:val="32"/>
          <w:szCs w:val="32"/>
        </w:rPr>
        <w:t>找到属于自己的道路并不容易，它就像寻找那只看似普通却实则特殊的糖一样困难。当我们迷失方向时，最好的办法就是停下来思考一下自己真正想要的是什么，是不是真的只是想要成为别人的“某个”部分，而不是独立成长为最棒的一个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怎样行动？</w:t>
      </w:r>
      <w:r>
        <w:rPr>
          <w:sz w:val="32"/>
          <w:szCs w:val="32"/>
        </w:rPr>
        <w:t>&lt;/p&gt;&lt;p&gt;&lt;img src="/static-img/ABaHA1llOtFep5Jygz455pX86VVii0WR83H_p4mLCfJfl2JcmMvcTatK0I4YxQpX.jpg"&gt;&lt;/p&gt;&lt;p&gt;</w:t>
      </w:r>
      <w:r>
        <w:rPr>
          <w:sz w:val="32"/>
          <w:szCs w:val="32"/>
        </w:rPr>
        <w:t>生活中的挑战如同各种各样的烘焙实验一样多样化，有些可能失败了，但是从中学到的经验才是真正宝贵的。面对挑战的时候，不要害怕尝试新东西，即使失败了也不要气馁，因为每一次失败都是通往成功之路上的一步。而且，从未曾经历过的事情中获得经验，这也是非常珍贵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成为更好的自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过去，那些看似微不足道的小事，如今已经变成了丰富而珍贵的情感记忆。而未来呢，是全新的一页，可以书写更多关于你的故事。如果你愿意的话，现在就开始探索这本书，把握住机会，让自己变得更加闪耀，就像那颗璀璨夺目的星星一般，让所有人都看到你所拥有的光芒。你是哪颗糖吗？</w:t>
      </w:r>
      <w:r>
        <w:rPr>
          <w:sz w:val="32"/>
          <w:szCs w:val="32"/>
        </w:rPr>
        <w:t>&lt;/p&gt;&lt;p&gt;&lt;a href = "/doc/707010-</w:t>
      </w:r>
      <w:r>
        <w:rPr>
          <w:sz w:val="32"/>
          <w:szCs w:val="32"/>
        </w:rPr>
        <w:t>糖果世界中的明星你是哪颗闪耀的糖球</w:t>
      </w:r>
      <w:r>
        <w:rPr>
          <w:sz w:val="32"/>
          <w:szCs w:val="32"/>
        </w:rPr>
        <w:t>.doc" rel="alternate" download="707010-</w:t>
      </w:r>
      <w:r>
        <w:rPr>
          <w:sz w:val="32"/>
          <w:szCs w:val="32"/>
        </w:rPr>
        <w:t>糖果世界中的明星你是哪颗闪耀的糖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