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座式学习的不适感坚硬桌面长时间坐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过这样的经历？</w:t>
      </w:r>
      <w:r>
        <w:rPr>
          <w:sz w:val="32"/>
          <w:szCs w:val="32"/>
        </w:rPr>
        <w:t>&lt;/p&gt;&lt;p&gt;&lt;img src="/static-img/S5cczEFrUJE1ibi4wnsjw65JSuBWj1MM5qyfuJ7Gu5MIl_p7eYQrtJR_Nv4ghi-0.jpg"&gt;&lt;/p&gt;&lt;p&gt;</w:t>
      </w:r>
      <w:r>
        <w:rPr>
          <w:sz w:val="32"/>
          <w:szCs w:val="32"/>
        </w:rPr>
        <w:t>坐在又大又硬的上面写作业做作文，这个场景对于很多人来说都很熟悉。无论是在学校的教室里，还是在家中的一张桌子上，都有可能遇到这样的事情。这种体验对很多人的生活和工作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感觉到不适呢？</w:t>
      </w:r>
      <w:r>
        <w:rPr>
          <w:sz w:val="32"/>
          <w:szCs w:val="32"/>
        </w:rPr>
        <w:t>&lt;/p&gt;&lt;p&gt;&lt;img src="/static-img/Nj1cEkCGm7HRPuOoH4ZZFq5JSuBWj1MM5qyfuJ7Gu5NFryLWBw7FL-5c0sHT418g7SJbxnDz6qm04FxonLUOvw.jpg"&gt;&lt;/p&gt;&lt;p&gt;</w:t>
      </w:r>
      <w:r>
        <w:rPr>
          <w:sz w:val="32"/>
          <w:szCs w:val="32"/>
        </w:rPr>
        <w:t>首先，我们要了解的是，长时间坐在一个固定的位置会对我们的身体造成一定程度的伤害。尤其是对于那些习惯了自由活动的人来说，长时间固定坐姿会导致肌肉紧张和疼痛。这一点特别容易理解，因为我们的大脑总是希望保持一些动态，让血液循环更加充分。但当我们被迫在一个狭小且僵硬的地方停留时，那种舒适感就无法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也值得注意，那就是心理上的压力。当我们需要完成一份重要的作文或者期末考试时，我们往往会选择在比较安静、专注环境中进行学习。而这些地方常常就是带着那些巨大的书架和沉重的地板。在这样的环境下，即使再怎么努力，也难免会因为周围环境所带来的压力而感到焦虑。</w:t>
      </w:r>
      <w:r>
        <w:rPr>
          <w:sz w:val="32"/>
          <w:szCs w:val="32"/>
        </w:rPr>
        <w:t>&lt;/p&gt;&lt;p&gt;&lt;img src="/static-img/Ryx1UqhjXMXfr5x4hwBhQa5JSuBWj1MM5qyfuJ7Gu5NFryLWBw7FL-5c0sHT418g7SJbxnDz6qm04FxonLUOvw.jpg"&gt;&lt;/p&gt;&lt;p&gt;</w:t>
      </w:r>
      <w:r>
        <w:rPr>
          <w:sz w:val="32"/>
          <w:szCs w:val="32"/>
        </w:rPr>
        <w:t>那么有什么方法可以减轻这种不适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方法可以帮助我们更好地应对这种情况。首先，最简单的一种方式就是定期站起来走动一下。如果你能将你的学习间隔设置为每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钟一次站起来走一圈，这样可以帮助缓解肌肉紧张，并且促进血液循环。此外，你还可以尝试使用可调节高度的小桌子或便携式办公台，以减少腰部和肩膀受到负担。</w:t>
      </w:r>
      <w:r>
        <w:rPr>
          <w:sz w:val="32"/>
          <w:szCs w:val="32"/>
        </w:rPr>
        <w:t>&lt;/p&gt;&lt;p&gt;&lt;img src="/static-img/2h0X8DrA6LZFGqkBquyj-65JSuBWj1MM5qyfuJ7Gu5NFryLWBw7FL-5c0sHT418g7SJbxnDz6qm04FxonLUOvw.jpg"&gt;&lt;/p&gt;&lt;p&gt;</w:t>
      </w:r>
      <w:r>
        <w:rPr>
          <w:sz w:val="32"/>
          <w:szCs w:val="32"/>
        </w:rPr>
        <w:t>另外，如果你能够的话，可以尝试换一种坐姿，比如采用“结巴”坐法或者“椅背挺直”等方式，这些都是为了保护脊柱健康而设计出来的。如果条件允许的话，可以考虑购买一个高质量的手把椅，它们通常提供更好的支撑性，同时也有助于改善坐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改变一下你的学习环境。你是否曾经想象自己站在阳光明媚的小屋里，用手中的笔在沙滩上写字？虽然这听起来有些奇怪，但确实有研究表明，在自然背景下的创造力和幸福感都会增加。所以，如果可能的话，尽量让你的学习空间与自然界相连，或至少模仿它来营造出放松的心境。</w:t>
      </w:r>
      <w:r>
        <w:rPr>
          <w:sz w:val="32"/>
          <w:szCs w:val="32"/>
        </w:rPr>
        <w:t>&lt;/p&gt;&lt;p&gt;&lt;img src="/static-img/7aO7iTCXYPli1hExJajDkK5JSuBWj1MM5qyfuJ7Gu5NFryLWBw7FL-5c0sHT418g7SJbxnDz6qm04FxonLUOvw.jpg"&gt;&lt;/p&gt;&lt;p&gt;</w:t>
      </w:r>
      <w:r>
        <w:rPr>
          <w:sz w:val="32"/>
          <w:szCs w:val="32"/>
        </w:rPr>
        <w:t>总结：如何平衡座式学习中的舒适度与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座式学习虽然是一个普遍现象，但如果没有正确处理，就很容易给我们的身体带来伤害。而通过一些小技巧，如调整自己的坐姿、定期休息以及创造一个更为宽敞开阔的工作空间，我们完全有能力降低这种不适感，使得整个过程变得更加愉快、高效。在这个不断变化世界中，无论何时何地，只要心态开放，我们就能找到新的解决办法，从而享受起每一次座式学习。</w:t>
      </w:r>
      <w:r>
        <w:rPr>
          <w:sz w:val="32"/>
          <w:szCs w:val="32"/>
        </w:rPr>
        <w:t>&lt;/p&gt;&lt;p&gt;&lt;a href = "/doc/707061-</w:t>
      </w:r>
      <w:r>
        <w:rPr>
          <w:sz w:val="32"/>
          <w:szCs w:val="32"/>
        </w:rPr>
        <w:t>座式学习的不适感坚硬桌面长时间坐姿</w:t>
      </w:r>
      <w:r>
        <w:rPr>
          <w:sz w:val="32"/>
          <w:szCs w:val="32"/>
        </w:rPr>
        <w:t>.doc" rel="alternate" download="707061-</w:t>
      </w:r>
      <w:r>
        <w:rPr>
          <w:sz w:val="32"/>
          <w:szCs w:val="32"/>
        </w:rPr>
        <w:t>座式学习的不适感坚硬桌面长时间坐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