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朝的仙气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秦朝是一个特别显眼的时期，它不仅是中国历史上的一个分水岭，也留下了许多神秘而迷人的传说。这些传说中的“仙”和“秦”，似乎在某种程度上交织成了一幅独特的文化画卷。</w:t>
      </w:r>
      <w:r>
        <w:rPr>
          <w:sz w:val="32"/>
          <w:szCs w:val="32"/>
        </w:rPr>
        <w:t>&lt;/p&gt;&lt;p&gt;&lt;img src="/static-img/7a71knMjKTyIFifqnDipMPHXf3ZFc4gB_94NFhGL3i0.jpg"&gt;&lt;/p&gt;&lt;p&gt;</w:t>
      </w:r>
      <w:r>
        <w:rPr>
          <w:sz w:val="32"/>
          <w:szCs w:val="32"/>
        </w:rPr>
        <w:t>秦始皇与道教</w:t>
      </w:r>
      <w:r>
        <w:rPr>
          <w:sz w:val="32"/>
          <w:szCs w:val="32"/>
        </w:rPr>
        <w:t>&lt;/p&gt;&lt;p&gt;</w:t>
      </w:r>
      <w:r>
        <w:rPr>
          <w:sz w:val="32"/>
          <w:szCs w:val="32"/>
        </w:rPr>
        <w:t>从最早的记载来看，秦始皇对道教有着浓厚的兴趣，他甚至将道士招致麾下，将道教融入统治之中。这一点体现在他晚年修建陵墓——冀州陵（今河北省南宫市）的过程中。据史书记载，这座陵墓布局奇特，有别于其他古代帝王陵墓，其设计可能受到了道家的宇宙观念影响。在这里，我们可以看到一种结合了世俗权力与超自然信仰的情形，即使是强悍无比的大秦帝国也难以避免其所处时代背景下的宗教信仰。</w:t>
      </w:r>
      <w:r>
        <w:rPr>
          <w:sz w:val="32"/>
          <w:szCs w:val="32"/>
        </w:rPr>
        <w:t>&lt;/p&gt;&lt;p&gt;&lt;img src="/static-img/EXYwoqKXD56OcasW_fQ8g_HXf3ZFc4gB_94NFhGL3i0.jpg"&gt;&lt;/p&gt;&lt;p&gt;</w:t>
      </w:r>
      <w:r>
        <w:rPr>
          <w:sz w:val="32"/>
          <w:szCs w:val="32"/>
        </w:rPr>
        <w:t>秦汉变革中的仙术</w:t>
      </w:r>
      <w:r>
        <w:rPr>
          <w:sz w:val="32"/>
          <w:szCs w:val="32"/>
        </w:rPr>
        <w:t>&lt;/p&gt;&lt;p&gt;</w:t>
      </w:r>
      <w:r>
        <w:rPr>
          <w:sz w:val="32"/>
          <w:szCs w:val="32"/>
        </w:rPr>
        <w:t>随着时间推移，当地民间故事和口头文学逐渐形成，以描述那些拥有神通广大的仙人或隐逸者为主角的事迹。在这类故事中，“仙”往往代表着一种超越常规的人物，他们能够施展法术、控制天气、预知未来等等，这些都是当时人们对于高级智慧和力量的一种想象。此外，在一些文献记录中，出现了各种各样的药方和丹药，不少都被称作能使人达到“仙”的境界。这些关于“仙”的描述，无疑是对那一时代人们追求永生或超脱世俗生活状态的一种反映。</w:t>
      </w:r>
      <w:r>
        <w:rPr>
          <w:sz w:val="32"/>
          <w:szCs w:val="32"/>
        </w:rPr>
        <w:t>&lt;/p&gt;&lt;p&gt;&lt;img src="/static-img/FkCwfA0BK_USzEUEG2DtlvHXf3ZFc4gB_94NFhGL3i0.jpg"&gt;&lt;/p&gt;&lt;p&gt;</w:t>
      </w:r>
      <w:r>
        <w:rPr>
          <w:sz w:val="32"/>
          <w:szCs w:val="32"/>
        </w:rPr>
        <w:t>秦朝艺术中的幻想元素</w:t>
      </w:r>
      <w:r>
        <w:rPr>
          <w:sz w:val="32"/>
          <w:szCs w:val="32"/>
        </w:rPr>
        <w:t>&lt;/p&gt;&lt;p&gt;</w:t>
      </w:r>
      <w:r>
        <w:rPr>
          <w:sz w:val="32"/>
          <w:szCs w:val="32"/>
        </w:rPr>
        <w:t>在古代文艺作品如诗歌、绘画以及雕塑等领域，“仙”这一概念经常被用来表达一种理想化的人物形象或者某种超然物外的情感态度。例如，一些著名诗人如李白、杜甫他们笔下的山水田园风光，都带有一定的幻想色彩，让读者仿佛置身于一个充满魔法的地方。而在建筑方面，如太学建筑群内有的壁画，便描绘出一系列穿戴华丽、手持剑戟飞翔于空中的半人半鸟生物，这些都是后世对于过去美好年代情景的一种回忆。</w:t>
      </w:r>
      <w:r>
        <w:rPr>
          <w:sz w:val="32"/>
          <w:szCs w:val="32"/>
        </w:rPr>
        <w:t>&lt;/p&gt;&lt;p&gt;&lt;img src="/static-img/yhuC_xxAymb5PoZGYa4kc_HXf3ZFc4gB_94NFhGL3i0.jpg"&gt;&lt;/p&gt;&lt;p&gt;“</w:t>
      </w:r>
      <w:r>
        <w:rPr>
          <w:sz w:val="32"/>
          <w:szCs w:val="32"/>
        </w:rPr>
        <w:t>天子之臣”</w:t>
      </w:r>
      <w:r>
        <w:rPr>
          <w:sz w:val="32"/>
          <w:szCs w:val="32"/>
        </w:rPr>
        <w:t>&lt;/p&gt;&lt;p&gt;</w:t>
      </w:r>
      <w:r>
        <w:rPr>
          <w:sz w:val="32"/>
          <w:szCs w:val="32"/>
        </w:rPr>
        <w:t>另一方面，“天子之臣”这个词汇也经常出现在《尚书》、《左传》及其他先秦典籍中，它们提到的是位居极端重要位置且深受尊敬的人物，即宰相这样的高级官员。这种职位不仅需要政治才能，还要求有相当高层次的心灵修养，所以他们很容易就被赋予了一份超乎寻常的地位，被视作近似于“仙”的存在。这又一次证明了尽管政治权力至关重要，但同时社会上还有另一种更高层次精神追求存在。</w:t>
      </w:r>
      <w:r>
        <w:rPr>
          <w:sz w:val="32"/>
          <w:szCs w:val="32"/>
        </w:rPr>
        <w:t>&lt;/p&gt;&lt;p&gt;&lt;img src="/static-img/m4vATSbFFaRaudVg0wz-lPHXf3ZFc4gB_94NFhGL3i0.jpg"&gt;&lt;/p&gt;&lt;p&gt;</w:t>
      </w:r>
      <w:r>
        <w:rPr>
          <w:sz w:val="32"/>
          <w:szCs w:val="32"/>
        </w:rPr>
        <w:t>服饰与装饰品</w:t>
      </w:r>
      <w:r>
        <w:rPr>
          <w:sz w:val="32"/>
          <w:szCs w:val="32"/>
        </w:rPr>
        <w:t>&lt;/p&gt;&lt;p&gt;</w:t>
      </w:r>
      <w:r>
        <w:rPr>
          <w:sz w:val="32"/>
          <w:szCs w:val="32"/>
        </w:rPr>
        <w:t>衣冠楚楚，是古代中国君主们的一个标志性符号，而这种服饰设计往往包含了大量的神话元素，比如龙纹、凤凰图案等，这些都是远古以来就流行起来并成为文化符号的一部分。在此意义上，可以认为即便是在日常生活里，大多数人的装扮也是向那些由民间传说的灵异人物学习模式，从而实现自我提升和身份认同。而这些装饰品本身，就是对过去崇拜对象的一种现代翻译，使得普通百姓也能接触到一些原来只属于贵族阶层享用的神秘事物。</w:t>
      </w:r>
      <w:r>
        <w:rPr>
          <w:sz w:val="32"/>
          <w:szCs w:val="32"/>
        </w:rPr>
        <w:t>&lt;/p&gt;&lt;p&gt;</w:t>
      </w:r>
      <w:r>
        <w:rPr>
          <w:sz w:val="32"/>
          <w:szCs w:val="32"/>
        </w:rPr>
        <w:t>后来的影响</w:t>
      </w:r>
      <w:r>
        <w:rPr>
          <w:sz w:val="32"/>
          <w:szCs w:val="32"/>
        </w:rPr>
        <w:t>&lt;/p&gt;&lt;p&gt;</w:t>
      </w:r>
      <w:r>
        <w:rPr>
          <w:sz w:val="32"/>
          <w:szCs w:val="32"/>
        </w:rPr>
        <w:t>经过漫长岁月，最终导致整个国家体系崩溃之后，那个曾经繁荣昌盛的大帝国依然留给我们丰富而深刻的遗产，其中包括大量关于“仙”的故事，以及其它形式上的表达方式。当现代社会不断发展进步，对于历史产生新的认识时，我们发现原先以为只是简单叙述历史事件实际上隐藏着更多复杂的情感内容和深刻含义。这正是我们今天还要继续探索并了解那个遥远年代美妙世界的一个原因：因为那里存储着人类共同的心灵语言，并通过我们的每一步探索，与那个封闭但又辉煌已久的小世界重新建立联系。</w:t>
      </w:r>
      <w:r>
        <w:rPr>
          <w:sz w:val="32"/>
          <w:szCs w:val="32"/>
        </w:rPr>
        <w:t>&lt;/p&gt;&lt;p&gt;&lt;a href = "/doc/707256-</w:t>
      </w:r>
      <w:r>
        <w:rPr>
          <w:sz w:val="32"/>
          <w:szCs w:val="32"/>
        </w:rPr>
        <w:t>秦朝的仙气与古老传说</w:t>
      </w:r>
      <w:r>
        <w:rPr>
          <w:sz w:val="32"/>
          <w:szCs w:val="32"/>
        </w:rPr>
        <w:t>.doc" rel="alternate" download="707256-</w:t>
      </w:r>
      <w:r>
        <w:rPr>
          <w:sz w:val="32"/>
          <w:szCs w:val="32"/>
        </w:rPr>
        <w:t>秦朝的仙气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