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我在微博上看到的那条充满了温暖的帖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，微博上的一个温暖帖子让我想起了那个春天。阳光明媚，我们学校的花园里开满了五彩斑斓的鲜花，那时正是五月，我还记得那股淡淡的丁香气息。</w:t>
      </w:r>
      <w:r>
        <w:rPr>
          <w:sz w:val="32"/>
          <w:szCs w:val="32"/>
        </w:rPr>
        <w:t>&lt;/p&gt;&lt;p&gt;&lt;img src="/static-img/VQpBxu04CWRMu_rJyCSJNyHTyL8--j6JgI4c0P95xhO--5HUqVLGX3v3wdg3Dukt.png"&gt;&lt;/p&gt;&lt;p&gt;</w:t>
      </w:r>
      <w:r>
        <w:rPr>
          <w:sz w:val="32"/>
          <w:szCs w:val="32"/>
        </w:rPr>
        <w:t>我在校园的小径上漫步，周围是同学们手牵手、笑语连连。他们似乎都知道，那个月份对每个人来说都是特别的。有人说五月是爱情的季节，而丁香则被誉为“恋人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一位女孩，她站在一排盛开着丁香的小树旁边。她抬头看着我，用一种近乎期待的眼神微笑着。我走过去，轻声问她：“你喜欢这朵小花吗？”她点点头，说：“它代表着远方，但也许会随风飘回。”</w:t>
      </w:r>
      <w:r>
        <w:rPr>
          <w:sz w:val="32"/>
          <w:szCs w:val="32"/>
        </w:rPr>
        <w:t>&lt;/p&gt;&lt;p&gt;&lt;img src="/static-img/PYwV2qFt9lv-JtMoqZdDfiHTyL8--j6JgI4c0P95xhMrnsassEZ4i291c_xf4tx2l-P917ojEtlYVa4WPDGGxw.png"&gt;&lt;/p&gt;&lt;p&gt;</w:t>
      </w:r>
      <w:r>
        <w:rPr>
          <w:sz w:val="32"/>
          <w:szCs w:val="32"/>
        </w:rPr>
        <w:t>就在那个瞬间，我意识到，这不仅仅是一朵普通的花，它背后隐藏的是无数的情感故事，是人们之间纠缠和释放的情网。这就是所谓的“五月丁香合缴情网”，它连接着每个人的心灵，让我们在这个美好的季节里找到属于自己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五月来临，我都会去寻找那些散发着甜蜜与忧伤气息的地方。我相信，只要心中有爱，无论多远的心愿，都能通过这条充满诗意的情网，与最珍贵的人相聚。</w:t>
      </w:r>
      <w:r>
        <w:rPr>
          <w:sz w:val="32"/>
          <w:szCs w:val="32"/>
        </w:rPr>
        <w:t>&lt;/p&gt;&lt;p&gt;&lt;img src="/static-img/a1P6eRcEzN3hbo2eURW7GCHTyL8--j6JgI4c0P95xhMrnsassEZ4i291c_xf4tx2l-P917ojEtlYVa4WPDGGxw.png"&gt;&lt;/p&gt;&lt;p&gt;&lt;a href = "/doc/707275-</w:t>
      </w:r>
      <w:r>
        <w:rPr>
          <w:sz w:val="32"/>
          <w:szCs w:val="32"/>
        </w:rPr>
        <w:t>五月丁香合缴情网我在微博上看到的那条充满了温暖的帖子</w:t>
      </w:r>
      <w:r>
        <w:rPr>
          <w:sz w:val="32"/>
          <w:szCs w:val="32"/>
        </w:rPr>
        <w:t>.doc" rel="alternate" download="707275-</w:t>
      </w:r>
      <w:r>
        <w:rPr>
          <w:sz w:val="32"/>
          <w:szCs w:val="32"/>
        </w:rPr>
        <w:t>五月丁香合缴情网我在微博上看到的那条充满了温暖的帖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