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豪门未婚夫爱情与记忆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过去，找回真心</w:t>
      </w:r>
      <w:r>
        <w:rPr>
          <w:sz w:val="32"/>
          <w:szCs w:val="32"/>
        </w:rPr>
        <w:t>&lt;/p&gt;&lt;p&gt;&lt;img src="/static-img/PSdqDciZ69evejrtD4u-ud0gdsqWkEAP-LrrNbT1Xf5o1r3wA1JCdi5pT0zVEOj6.jpg"&gt;&lt;/p&gt;&lt;p&gt;</w:t>
      </w:r>
      <w:r>
        <w:rPr>
          <w:sz w:val="32"/>
          <w:szCs w:val="32"/>
        </w:rPr>
        <w:t>失忆令他忘却了自己身份和往事，但在他眼中，他始终是那个渴望寻找真爱的人。他的未婚妻，一个聪明而坚强的女子，在这个过程中成为了他的支柱。她不仅帮助他恢复记忆，更重要的是，她让他看到了真正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重建，信任重塑</w:t>
      </w:r>
      <w:r>
        <w:rPr>
          <w:sz w:val="32"/>
          <w:szCs w:val="32"/>
        </w:rPr>
        <w:t>&lt;/p&gt;&lt;p&gt;&lt;img src="/static-img/e_4rXcSDUAK7qkzJVR0sL90gdsqWkEAP-LrrNbT1Xf4OO_YL-tCmuxzRM-92ovuH7vOYoNT4bB-28JtP5qqnEU-BmWw--LtGLMqwowgcyRGTJJETSFFZY_S457B7-isb9W4UteTBCvncCV2bSJ8FpLOy9IV9Jxj4_LyvG7DJ5ZF0TMSPt6ynJAFswHhD_jpQUTcEsCwdY5KOKR-9gljOFA.jpg"&gt;&lt;/p&gt;&lt;p&gt;</w:t>
      </w:r>
      <w:r>
        <w:rPr>
          <w:sz w:val="32"/>
          <w:szCs w:val="32"/>
        </w:rPr>
        <w:t>随着时间的推移，他渐渐开始恢复记忆，每一段回忆都像是一面镜子，让他们共同见证了彼此的情感深度。他们一起探索过去，用现在来定义未来，从而重建彼此之间脆弱但坚韧不拔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，不容置疑</w:t>
      </w:r>
      <w:r>
        <w:rPr>
          <w:sz w:val="32"/>
          <w:szCs w:val="32"/>
        </w:rPr>
        <w:t>&lt;/p&gt;&lt;p&gt;&lt;img src="/static-img/iEkFQLePRyCgSMZm-3aC7N0gdsqWkEAP-LrrNbT1Xf4OO_YL-tCmuxzRM-92ovuH7vOYoNT4bB-28JtP5qqnEU-BmWw--LtGLMqwowgcyRGTJJETSFFZY_S457B7-isb9W4UteTBCvncCV2bSJ8FpLOy9IV9Jxj4_LyvG7DJ5ZF0TMSPt6ynJAFswHhD_jpQUTcEsCwdY5KOKR-9gljOFA.jpg"&gt;&lt;/p&gt;&lt;p&gt;</w:t>
      </w:r>
      <w:r>
        <w:rPr>
          <w:sz w:val="32"/>
          <w:szCs w:val="32"/>
        </w:rPr>
        <w:t>在这段旅程中，他学会了将责任放在第一位，即使是在失去了自己的身份时。他明白，只有当你为对方负责时，你才能更好地理解对方需要什么。这种改变让两人关系更加牢固，他们共同构筑了一座跨越过往、跨越现实、跨越一切障碍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过去，拥抱新希望</w:t>
      </w:r>
      <w:r>
        <w:rPr>
          <w:sz w:val="32"/>
          <w:szCs w:val="32"/>
        </w:rPr>
        <w:t>&lt;/p&gt;&lt;p&gt;&lt;img src="/static-img/XZr9_2dd_vOtqrIhCXPcId0gdsqWkEAP-LrrNbT1Xf4OO_YL-tCmuxzRM-92ovuH7vOYoNT4bB-28JtP5qqnEU-BmWw--LtGLMqwowgcyRGTJJETSFFZY_S457B7-isb9W4UteTBCvncCV2bSJ8FpLOy9IV9Jxj4_LyvG7DJ5ZF0TMSPt6ynJAFswHhD_jpQUTcEsCwdY5KOKR-9gljOFA.jpg"&gt;&lt;/p&gt;&lt;p&gt;</w:t>
      </w:r>
      <w:r>
        <w:rPr>
          <w:sz w:val="32"/>
          <w:szCs w:val="32"/>
        </w:rPr>
        <w:t>尽管失忆带给他们无数挑战，但它也提供了一次重新审视生活方式和价值观念的大机会。他发现，即便在最艰难的时候，也要勇敢地向前走，而不是被困境所束缚。这份决心成为了两人关系中的又一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恋人，旧日情深</w:t>
      </w:r>
      <w:r>
        <w:rPr>
          <w:sz w:val="32"/>
          <w:szCs w:val="32"/>
        </w:rPr>
        <w:t>&lt;/p&gt;&lt;p&gt;&lt;img src="/static-img/4q3x2AoDFUe4Q6FqSOklu90gdsqWkEAP-LrrNbT1Xf4OO_YL-tCmuxzRM-92ovuH7vOYoNT4bB-28JtP5qqnEU-BmWw--LtGLMqwowgcyRGTJJETSFFZY_S457B7-isb9W4UteTBCvncCV2bSJ8FpLOy9IV9Jxj4_LyvG7DJ5ZF0TMSPt6ynJAFswHhD_jpQUTcEsCwdY5KOKR-9gljOFA.jpg"&gt;&lt;/p&gt;&lt;p&gt;</w:t>
      </w:r>
      <w:r>
        <w:rPr>
          <w:sz w:val="32"/>
          <w:szCs w:val="32"/>
        </w:rPr>
        <w:t>经过一番努力，他们终于从失落走向崛起，从孤独走向团结。在这个过程中，他们学会了如何以新的视角看待问题，以及如何用新的力量克服每一次挑战。这份新生，使得他们之间的情感变得更加丰富多彩，也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，一起书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彻底醒来，最真实的一刻到来了——对未来的期待，对彼此的情感承诺，以及对曾经经历过的一切美好的回顾。在这一刻，他们决定继续前行，将这段充满变故却又充满希望的人生故事继续书写下去。</w:t>
      </w:r>
      <w:r>
        <w:rPr>
          <w:sz w:val="32"/>
          <w:szCs w:val="32"/>
        </w:rPr>
        <w:t>&lt;/p&gt;&lt;p&gt;&lt;a href = "/doc/707352-</w:t>
      </w:r>
      <w:r>
        <w:rPr>
          <w:sz w:val="32"/>
          <w:szCs w:val="32"/>
        </w:rPr>
        <w:t>失忆的豪门未婚夫爱情与记忆的交错</w:t>
      </w:r>
      <w:r>
        <w:rPr>
          <w:sz w:val="32"/>
          <w:szCs w:val="32"/>
        </w:rPr>
        <w:t>.doc" rel="alternate" download="707352-</w:t>
      </w:r>
      <w:r>
        <w:rPr>
          <w:sz w:val="32"/>
          <w:szCs w:val="32"/>
        </w:rPr>
        <w:t>失忆的豪门未婚夫爱情与记忆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