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神秘的肉食女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脔仙的传说</w:t>
      </w:r>
      <w:r>
        <w:rPr>
          <w:sz w:val="32"/>
          <w:szCs w:val="32"/>
        </w:rPr>
        <w:t>&lt;/p&gt;&lt;p&gt;&lt;img src="/static-img/n9TsyM0jvZ6nAD3ZzEeKF4e7cxXDkY-PY4V1pSvZGSSTjvpiYdpOO6FHChe8qU6g.jpg"&gt;&lt;/p&gt;&lt;p&gt;</w:t>
      </w:r>
      <w:r>
        <w:rPr>
          <w:sz w:val="32"/>
          <w:szCs w:val="32"/>
        </w:rPr>
        <w:t>在遥远的古老森林中，有一个被世人称作“脔仙”的神秘女巫，她以其超乎常人的肉食能力和神秘莫测的魔法而闻名。人们总是好奇她是如何拥有这样的力量，是否真的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什么？</w:t>
      </w:r>
      <w:r>
        <w:rPr>
          <w:sz w:val="32"/>
          <w:szCs w:val="32"/>
        </w:rPr>
        <w:t>&lt;/p&gt;&lt;p&gt;&lt;img src="/static-img/PtTc5OuzimlwnveI4cij6Ie7cxXDkY-PY4V1pSvZGSS0jpyAHy1IiydIJiISylltsBb8Q0RPqEfR-0IhQ9zXVVLJqOYkWJEMXD3_Yqp3HirT87QnQm1XASjGwsQl5u1wdJ-KnUre2YrhL4ErHGV6ZLODm-Kyl9FxmRdqZO5YuKMLceb5pQ_F9aEwMK05ClLr.jpg"&gt;&lt;/p&gt;&lt;p&gt;</w:t>
      </w:r>
      <w:r>
        <w:rPr>
          <w:sz w:val="32"/>
          <w:szCs w:val="32"/>
        </w:rPr>
        <w:t>据说脔仙出身于一族肉食族，与其他部落不同，她们从小就接受了严苛的肉食训练，从捕猎到烹饪，每一步都需要极高的技艺。而她的魔法则来自于对自然力量深刻理解与操控。她能够通过观察动物行为、研究植物特性，以及掌握各种野生动物之魂来施展她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习惯有何异常？</w:t>
      </w:r>
      <w:r>
        <w:rPr>
          <w:sz w:val="32"/>
          <w:szCs w:val="32"/>
        </w:rPr>
        <w:t>&lt;/p&gt;&lt;p&gt;&lt;img src="/static-img/cc4TCTCQHQrrSJZcNuKKYYe7cxXDkY-PY4V1pSvZGSS0jpyAHy1IiydIJiISylltsBb8Q0RPqEfR-0IhQ9zXVVLJqOYkWJEMXD3_Yqp3HirT87QnQm1XASjGwsQl5u1wdJ-KnUre2YrhL4ErHGV6ZLODm-Kyl9FxmRdqZO5YuKMLceb5pQ_F9aEwMK05ClLr.png"&gt;&lt;/p&gt;&lt;p&gt;</w:t>
      </w:r>
      <w:r>
        <w:rPr>
          <w:sz w:val="32"/>
          <w:szCs w:val="32"/>
        </w:rPr>
        <w:t>脔仙对待所有生命都持有一种特别的情感，这让她在森林中的地位既孤独又尊贵。在日常生活中，她会用自己的魔法来保护森林，不仅不会破坏生态平衡，还能帮助弱小生物获得生存机会。然而，在夜晚，当月光洒满大地时，人们会听见远处传来的诡异声响，那正是脔仙在寻找下一顿美味餐点时发出的低沉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深藏何物？</w:t>
      </w:r>
      <w:r>
        <w:rPr>
          <w:sz w:val="32"/>
          <w:szCs w:val="32"/>
        </w:rPr>
        <w:t>&lt;/p&gt;&lt;p&gt;&lt;img src="/static-img/yBuf-nr2AID48n55ceQvR4e7cxXDkY-PY4V1pSvZGSS0jpyAHy1IiydIJiISylltsBb8Q0RPqEfR-0IhQ9zXVVLJqOYkWJEMXD3_Yqp3HirT87QnQm1XASjGwsQl5u1wdJ-KnUre2YrhL4ErHGV6ZLODm-Kyl9FxmRdqZO5YuKMLceb5pQ_F9aEwMK05ClLr.png"&gt;&lt;/p&gt;&lt;p&gt;</w:t>
      </w:r>
      <w:r>
        <w:rPr>
          <w:sz w:val="32"/>
          <w:szCs w:val="32"/>
        </w:rPr>
        <w:t>尽管外界对她充满猜疑，但当一个人真正接触到脔仙，他会发现这位女性背后隐藏着复杂的情感。她不仅仅是一个专注于狩猎和施法的人，而是一颗充满同情与关爱的心。每次成功狩猎之后，她都会用最精湛的手艺烹制成美味佳肴，并将它们分给那些困难重重的小动物，以此表达自己对于自然界的一份敬畏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她的谜团</w:t>
      </w:r>
      <w:r>
        <w:rPr>
          <w:sz w:val="32"/>
          <w:szCs w:val="32"/>
        </w:rPr>
        <w:t>&lt;/p&gt;&lt;p&gt;&lt;img src="/static-img/bhKkD8No43iWd8-gqbe9BYe7cxXDkY-PY4V1pSvZGSS0jpyAHy1IiydIJiISylltsBb8Q0RPqEfR-0IhQ9zXVVLJqOYkWJEMXD3_Yqp3HirT87QnQm1XASjGwsQl5u1wdJ-KnUre2YrhL4ErHGV6ZLODm-Kyl9FxmRdqZO5YuKMLceb5pQ_F9aEwMK05ClLr.jpg"&gt;&lt;/p&gt;&lt;p&gt;</w:t>
      </w:r>
      <w:r>
        <w:rPr>
          <w:sz w:val="32"/>
          <w:szCs w:val="32"/>
        </w:rPr>
        <w:t>至今为止，人们依旧无法完全解开关于脔仙的谜团。不知的是，她是否真的永恒不死？或者她背后的故事比我们想象得要更加复杂多层？不过，只要有人愿意去探索这个未知领域，就一定能找到更多关于这位神秘女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真相终将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或许能够揭开更多关于“脔仙”的面纱。但无论真相如何，一点也不重要，因为这一切只不过是人类对于未知事物的一种向往和追求。而当你踏入那片被传奇环绕的大森林，你也许会遇见那个神秘而又迷人的女巫——脔仙。</w:t>
      </w:r>
      <w:r>
        <w:rPr>
          <w:sz w:val="32"/>
          <w:szCs w:val="32"/>
        </w:rPr>
        <w:t>&lt;/p&gt;&lt;p&gt;&lt;a href = "/doc/707466-</w:t>
      </w:r>
      <w:r>
        <w:rPr>
          <w:sz w:val="32"/>
          <w:szCs w:val="32"/>
        </w:rPr>
        <w:t>脔仙神秘的肉食女巫</w:t>
      </w:r>
      <w:r>
        <w:rPr>
          <w:sz w:val="32"/>
          <w:szCs w:val="32"/>
        </w:rPr>
        <w:t>.doc" rel="alternate" download="707466-</w:t>
      </w:r>
      <w:r>
        <w:rPr>
          <w:sz w:val="32"/>
          <w:szCs w:val="32"/>
        </w:rPr>
        <w:t>脔仙神秘的肉食女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