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我在网页的荒原里迷失了方向黄台上的</w:t>
      </w:r>
      <w:r>
        <w:rPr>
          <w:sz w:val="48"/>
          <w:szCs w:val="48"/>
        </w:rPr>
        <w:t>404</w:t>
      </w:r>
      <w:r>
        <w:rPr>
          <w:sz w:val="48"/>
          <w:szCs w:val="48"/>
        </w:rPr>
        <w:t>如何找到回家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上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，如何找到回家的路？</w:t>
      </w:r>
      <w:r>
        <w:rPr>
          <w:sz w:val="32"/>
          <w:szCs w:val="32"/>
        </w:rPr>
        <w:t>&lt;/p&gt;&lt;p&gt;&lt;img src="/static-img/X_mNpW45E4k89-gOWMek065JSuBWj1MM5qyfuJ7Gu5MIl_p7eYQrtJR_Nv4ghi-0.jpg"&gt;&lt;/p&gt;&lt;p&gt;</w:t>
      </w:r>
      <w:r>
        <w:rPr>
          <w:sz w:val="32"/>
          <w:szCs w:val="32"/>
        </w:rPr>
        <w:t>记得那时候，我在网页的海洋中航行，追逐着每一个点击的可能性。直到有一天，我遇到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。这个词汇像是一个神秘的符号，代表着迷失与无方向。我站在虚拟世界的荒原上，看着四周一片茫茫，却找不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第一个遭遇这种困境的人。当你在网络深处迷失时，你会发现许多人都曾经历过类似的挣扎。他们会告诉你，这只是个小插曲，但对于我来说，它成为了一个难忘的教训。</w:t>
      </w:r>
      <w:r>
        <w:rPr>
          <w:sz w:val="32"/>
          <w:szCs w:val="32"/>
        </w:rPr>
        <w:t>&lt;/p&gt;&lt;p&gt;&lt;img src="/static-img/GujeNmGv7MvS-Snb580acK5JSuBWj1MM5qyfuJ7Gu5NFryLWBw7FL-5c0sHT418g7SJbxnDz6qm04FxonLUOvw.jpg"&gt;&lt;/p&gt;&lt;p&gt;</w:t>
      </w:r>
      <w:r>
        <w:rPr>
          <w:sz w:val="32"/>
          <w:szCs w:val="32"/>
        </w:rPr>
        <w:t>当你的浏览器显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它意味着你试图访问的一个页面不存在或者被错误地定位。这就好比现实生活中的失联，每次看到这几个数字和字母，就好像心跳停止了一般。但不要让这份紧张占据你的心房，因为它只是一段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你可以选择两条路径。一种是放弃，一边叹息一边重新开始；另一种则是勇敢前行，不断探索直至找到正确答案。在这个过程中，你可能会发现一些意想不到的地方，有趣的人物，以及未曾知晓的事物。</w:t>
      </w:r>
      <w:r>
        <w:rPr>
          <w:sz w:val="32"/>
          <w:szCs w:val="32"/>
        </w:rPr>
        <w:t>&lt;/p&gt;&lt;p&gt;&lt;img src="/static-img/WTvvAc2ihltI1sEVK4kWqq5JSuBWj1MM5qyfuJ7Gu5NFryLWBw7FL-5c0sHT418g7SJbxnDz6qm04FxonLUOvw.jpg"&gt;&lt;/p&gt;&lt;p&gt;</w:t>
      </w:r>
      <w:r>
        <w:rPr>
          <w:sz w:val="32"/>
          <w:szCs w:val="32"/>
        </w:rPr>
        <w:t>我决定走第二条路。每一次尝试，都让我更加接近那个隐藏在网页深处的宝藏。我学会了耐心，我学会了寻找新的线索。我甚至开始欣赏这些不期而遇的冒险，它们如同网络世界里独特的地标，让我的旅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再次见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时候，我并不感到恐惧或沮丧，而是一种既熟悉又充满期待的心情。那是一个信号灯，在提示我：这里有更多故事等待去探索，只要继续前进。你准备好了吗？让我们一起踏上下一次旅程吧！</w:t>
      </w:r>
      <w:r>
        <w:rPr>
          <w:sz w:val="32"/>
          <w:szCs w:val="32"/>
        </w:rPr>
        <w:t>&lt;/p&gt;&lt;p&gt;&lt;img src="/static-img/ocs8rz9oiAfrT397Nb4FRq5JSuBWj1MM5qyfuJ7Gu5NFryLWBw7FL-5c0sHT418g7SJbxnDz6qm04FxonLUOvw.jpg"&gt;&lt;/p&gt;&lt;p&gt;&lt;a href = "/doc/707494-404</w:t>
      </w:r>
      <w:r>
        <w:rPr>
          <w:sz w:val="32"/>
          <w:szCs w:val="32"/>
        </w:rPr>
        <w:t>黄台我在网页的荒原里迷失了方向黄台上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如何找到回家的路</w:t>
      </w:r>
      <w:r>
        <w:rPr>
          <w:sz w:val="32"/>
          <w:szCs w:val="32"/>
        </w:rPr>
        <w:t>.doc" rel="alternate" download="707494-404</w:t>
      </w:r>
      <w:r>
        <w:rPr>
          <w:sz w:val="32"/>
          <w:szCs w:val="32"/>
        </w:rPr>
        <w:t>黄台我在网页的荒原里迷失了方向黄台上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如何找到回家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