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胎十月揭秘阴影中的生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鬼胎十月：揭秘阴影中的生灵</w:t>
      </w:r>
      <w:r>
        <w:rPr>
          <w:sz w:val="32"/>
          <w:szCs w:val="32"/>
        </w:rPr>
        <w:t>&lt;/p&gt;&lt;p&gt;&lt;img src="/static-img/2fS9n3_OMYtyiyQvUItIQCJH_au46RPI9m2r8ZpiWyQ.jpg"&gt;&lt;/p&gt;&lt;p&gt;</w:t>
      </w:r>
      <w:r>
        <w:rPr>
          <w:sz w:val="32"/>
          <w:szCs w:val="32"/>
        </w:rPr>
        <w:t>在人类社会的历史长河中，存在着一种神秘而又恐怖的现象，那就是鬼胎十月。在许多传统文化和民间故事中，这个时期被视为诞生异类或不正常婴儿的关键时刻。今天，我们将深入探讨这个主题，揭开其背后的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鬼胎十月之起源</w:t>
      </w:r>
      <w:r>
        <w:rPr>
          <w:sz w:val="32"/>
          <w:szCs w:val="32"/>
        </w:rPr>
        <w:t>&lt;/p&gt;&lt;p&gt;&lt;img src="/static-img/ij6Hnkpc6zkVBscHCIAcYSJH_au46RPI9m2r8ZpiWyQ.jpg"&gt;&lt;/p&gt;&lt;p&gt;</w:t>
      </w:r>
      <w:r>
        <w:rPr>
          <w:sz w:val="32"/>
          <w:szCs w:val="32"/>
        </w:rPr>
        <w:t>鬼胎十月这一说法来源于中国古代的一种迷信，即认为在每年的农历十月份出生的孩子有可能是“鬼”气重或者具有超自然能力的人。这一说法与中国古代对于阴阳五行、风水观念等哲学思想有关，它体现了人们对未知和超自然力量的恐惧与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鬼胎十月与文化认同</w:t>
      </w:r>
      <w:r>
        <w:rPr>
          <w:sz w:val="32"/>
          <w:szCs w:val="32"/>
        </w:rPr>
        <w:t>&lt;/p&gt;&lt;p&gt;&lt;img src="/static-img/QXJ6PsUAq-oaHtqzbrLX4yJH_au46RPI9m2r8ZpiWyQ.jpg"&gt;&lt;/p&gt;&lt;p&gt;</w:t>
      </w:r>
      <w:r>
        <w:rPr>
          <w:sz w:val="32"/>
          <w:szCs w:val="32"/>
        </w:rPr>
        <w:t>在不同地区，有不同的习俗和信仰围绕着鬼胎十月。例如，一些地方会通过特殊的仪式来净化新生命，而另一些地方则可能会避免在这个时间段内结婚或怀孕，以防止“带来不幸”。这些做法反映了人们对于自己的身份认同，以及他们如何通过各种方式来维持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鬼胎十月中的科学解释</w:t>
      </w:r>
      <w:r>
        <w:rPr>
          <w:sz w:val="32"/>
          <w:szCs w:val="32"/>
        </w:rPr>
        <w:t>&lt;/p&gt;&lt;p&gt;&lt;img src="/static-img/7JO97dnfEtEos0ePUJ--lCJH_au46RPI9m2r8ZpiWyQ.jpg"&gt;&lt;/p&gt;&lt;p&gt;</w:t>
      </w:r>
      <w:r>
        <w:rPr>
          <w:sz w:val="32"/>
          <w:szCs w:val="32"/>
        </w:rPr>
        <w:t>从现代医学角度看，所谓“鬼”的特征往往是指某些异常发育情况，如先天性疾病、遗传性障碍等。此外，在心理学上，“鬼”也可以代表那些无法理解或接受的人。因此，可以认为这种说法更多地反映了当时对人体发展认识上的局限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鬼胎十月及其对个人命运影响</w:t>
      </w:r>
      <w:r>
        <w:rPr>
          <w:sz w:val="32"/>
          <w:szCs w:val="32"/>
        </w:rPr>
        <w:t>&lt;/p&gt;&lt;p&gt;&lt;img src="/static-img/fpquFAlN3P287zEb5oOPjCJH_au46RPI9m2r8ZpiWyQ.jpg"&gt;&lt;/p&gt;&lt;p&gt;</w:t>
      </w:r>
      <w:r>
        <w:rPr>
          <w:sz w:val="32"/>
          <w:szCs w:val="32"/>
        </w:rPr>
        <w:t>对于那些出生于“鬼胎”这样的孩子来说，他们面临的是无形中的压力和偏见。当他们成长起来并意识到自己被标签为不同的时候，他们需要找到自我价值感，并努力打破那些束缚他们前进道路上的陈规陋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实，我们应当更加开放和包容，不应该因为一个人的出生日期就下结论。而教育也是关键，它能够帮助我们更好地理解彼此，同时培养批判性的思考能力去挑战旧有的观念和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超越传统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了解并超越关于鬼魂、魔怪以及其他神话生物的传统观念，是我们共同向前迈进的一步。只有这样，我们才能建立一个更加公正、包容且没有任何隐私领域可言的地球社区。这是一个值得我们持续探索的问题，也是我们时代精神追求的一个重要方向。</w:t>
      </w:r>
      <w:r>
        <w:rPr>
          <w:sz w:val="32"/>
          <w:szCs w:val="32"/>
        </w:rPr>
        <w:t>&lt;/p&gt;&lt;p&gt;&lt;a href = "/doc/707867-</w:t>
      </w:r>
      <w:r>
        <w:rPr>
          <w:sz w:val="32"/>
          <w:szCs w:val="32"/>
        </w:rPr>
        <w:t>鬼胎十月揭秘阴影中的生灵</w:t>
      </w:r>
      <w:r>
        <w:rPr>
          <w:sz w:val="32"/>
          <w:szCs w:val="32"/>
        </w:rPr>
        <w:t>.doc" rel="alternate" download="707867-</w:t>
      </w:r>
      <w:r>
        <w:rPr>
          <w:sz w:val="32"/>
          <w:szCs w:val="32"/>
        </w:rPr>
        <w:t>鬼胎十月揭秘阴影中的生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