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试看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试看的神秘世界</w:t>
      </w:r>
      <w:r>
        <w:rPr>
          <w:sz w:val="32"/>
          <w:szCs w:val="32"/>
        </w:rPr>
        <w:t>&lt;/p&gt;&lt;p&gt;&lt;img src="/static-img/WvsY3vG5n-7Nafm_1ATwg3XDgEfIJ6qiefqjEA5GrRM.jpg"&gt;&lt;/p&gt;&lt;p&gt;</w:t>
      </w:r>
      <w:r>
        <w:rPr>
          <w:sz w:val="32"/>
          <w:szCs w:val="32"/>
        </w:rPr>
        <w:t>在这个信息爆炸的时代，人们对于视觉冲击和快节奏生活有了更高的要求。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作为一种新兴的娱乐形式，它不仅能够满足观众对视觉刺激和情感体验的需求，还能让人在短时间内快速了解某个主题或故事。这篇文章将带领读者走进这片充满魅力的数字艺术领域，探索其背后的技术、创作理念以及它为何能够吸引无数追求新奇与快乐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：一场视觉盛宴</w:t>
      </w:r>
      <w:r>
        <w:rPr>
          <w:sz w:val="32"/>
          <w:szCs w:val="32"/>
        </w:rPr>
        <w:t>&lt;/p&gt;&lt;p&gt;&lt;img src="/static-img/IwWJ2gltxy69wnTGrbXolHXDgEfIJ6qiefqjEA5GrRM.jpg"&gt;&lt;/p&gt;&lt;p&gt;</w:t>
      </w:r>
      <w:r>
        <w:rPr>
          <w:sz w:val="32"/>
          <w:szCs w:val="32"/>
        </w:rPr>
        <w:t>首先，让我们来理解一下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”这一概念。在现代数字技术面前，我们可以轻松创造出超高分辨率、高质量视频内容，这些视频通常以短小精悍著称，如同一道美食小吃，让人一次尝遍多种风味。其中，“高清”指的是画质极佳，而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则是该类视频的一个典型时长。这种类型的视频往往会采用连贯且紧凑的情节结构，使得每一个细节都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五次：解锁更多可能</w:t>
      </w:r>
      <w:r>
        <w:rPr>
          <w:sz w:val="32"/>
          <w:szCs w:val="32"/>
        </w:rPr>
        <w:t>&lt;/p&gt;&lt;p&gt;&lt;img src="/static-img/czUQKN30yItlaYXMgMEegXXDgEfIJ6qiefqjEA5GrRM.jpg"&gt;&lt;/p&gt;&lt;p&gt;</w:t>
      </w:r>
      <w:r>
        <w:rPr>
          <w:sz w:val="32"/>
          <w:szCs w:val="32"/>
        </w:rPr>
        <w:t>现在，让我们一起进入到“试看五次”的世界中去。这不仅是一个简单的观看次数限制，更是一种心理游戏，挑战着观众的心智边界。通过有限次数的小规模预览，我们可以初步感受到这部作品所蕴含的情感深度和艺术价值，这就像是在夜市上品尝不同摊位的小吃，每一次尝试都是新的发现，每一次回味都是不同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：两者如何融合？</w:t>
      </w:r>
      <w:r>
        <w:rPr>
          <w:sz w:val="32"/>
          <w:szCs w:val="32"/>
        </w:rPr>
        <w:t>&lt;/p&gt;&lt;p&gt;&lt;img src="/static-img/fGdOVzk1rSX0lK62DnjWdnXDgEfIJ6qiefqjEA5GrRM.jpg"&gt;&lt;/p&gt;&lt;p&gt;</w:t>
      </w:r>
      <w:r>
        <w:rPr>
          <w:sz w:val="32"/>
          <w:szCs w:val="32"/>
        </w:rPr>
        <w:t>当谈及制作这样的高级动态图时，不可忽略的是技术层面的支持。而这些支持包括但不限于摄影设备、后期处理软件以及编程技巧等等。当这些元素结合起来，就产生了一种独特而强大的视觉语言，有助于传达作者想要表达的情感或者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从静止到流畅</w:t>
      </w:r>
      <w:r>
        <w:rPr>
          <w:sz w:val="32"/>
          <w:szCs w:val="32"/>
        </w:rPr>
        <w:t>&lt;/p&gt;&lt;p&gt;&lt;img src="/static-img/hP6rIvdZqeag6E4tDkwEY3XDgEfIJ6qiefqjEA5GrRM.jpg"&gt;&lt;/p&gt;&lt;p&gt;</w:t>
      </w:r>
      <w:r>
        <w:rPr>
          <w:sz w:val="32"/>
          <w:szCs w:val="32"/>
        </w:rPr>
        <w:t>尽管每个人的审美偏好各异，但正是这种多样性使得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成为了一个广泛受欢迎的地方。在这里，你可以找到从静止画面逐渐展开至完整故事线索的一系列作品，无论是喜剧幽默还是深沉哲思，都能迅速触及观众的心灵深处，并留下难忘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</w:t>
      </w:r>
      <w:r>
        <w:rPr>
          <w:sz w:val="32"/>
          <w:szCs w:val="32"/>
        </w:rPr>
        <w:t xml:space="preserve">ynamic </w:t>
      </w:r>
      <w:r>
        <w:rPr>
          <w:sz w:val="32"/>
          <w:szCs w:val="32"/>
        </w:rPr>
        <w:t>图》是一篇关于现代数字媒体艺术探讨文章，它涵盖了从制作技术到欣赏体验再到文化意义之间广泛的话题。本文揭示了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動態圖試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种独特而有效的手段，用来展示电影短片、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或其他任何形式的事物，从而给予公众一种快速浏览并评价内容的机会。这不仅代表了科技进步带来的便利，也反映了人类对快捷消费和即时满足的一般倾向。</w:t>
      </w:r>
      <w:r>
        <w:rPr>
          <w:sz w:val="32"/>
          <w:szCs w:val="32"/>
        </w:rPr>
        <w:t>&lt;/p&gt;&lt;p&gt;&lt;a href = "/doc/707950-</w:t>
      </w:r>
      <w:r>
        <w:rPr>
          <w:sz w:val="32"/>
          <w:szCs w:val="32"/>
        </w:rPr>
        <w:t>探秘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试看的神秘世界</w:t>
      </w:r>
      <w:r>
        <w:rPr>
          <w:sz w:val="32"/>
          <w:szCs w:val="32"/>
        </w:rPr>
        <w:t>.doc" rel="alternate" download="707950-</w:t>
      </w:r>
      <w:r>
        <w:rPr>
          <w:sz w:val="32"/>
          <w:szCs w:val="32"/>
        </w:rPr>
        <w:t>探秘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试看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