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一场关于时间与记忆的交错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被传说包围的别墅，它隐藏着一个神秘的故事。在这座别墅里，轮转着黄晓娟，她是这个家园中不可或缺的一部分。每当夜幕降临，风轻轻吹过古老的大门，这位温柔而坚韧的女主人便开始她的日常——她是别墅里的轮换黄晓娟。</w:t>
      </w:r>
      <w:r>
        <w:rPr>
          <w:sz w:val="32"/>
          <w:szCs w:val="32"/>
        </w:rPr>
        <w:t>&lt;/p&gt;&lt;p&gt;&lt;img src="/static-img/dfCS5N3cxi6EE-RxcjpLJK5JSuBWj1MM5qyfuJ7Gu5MIl_p7eYQrtJR_Nv4ghi-0.png"&gt;&lt;/p&gt;&lt;p&gt;</w:t>
      </w:r>
      <w:r>
        <w:rPr>
          <w:sz w:val="32"/>
          <w:szCs w:val="32"/>
        </w:rPr>
        <w:t>首先，是清晨的第一缕阳光。她会在客厅里点燃蜡烛，为室内带来温暖和光明。随后，她会穿梭于各个房间，确保每件家具、每幅画作都完美无瑕，就像她对待自己一样细心。这些平凡却又充满爱护的事物，是黄晓娟对生活不懈追求完美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午后的阳光下，她会花时间为院子里的植物浇水和施肥，让它们绽放出更加鲜艳夺目的色彩。她总是在思考如何让这片小小的绿地成为这个家的另一种生命力。这份关怀，不仅仅体现在那些能够看到她的植物身上，更深远地影响了整个家庭成员的心态，让他们也学会感恩自然赋予给我们的美好。</w:t>
      </w:r>
      <w:r>
        <w:rPr>
          <w:sz w:val="32"/>
          <w:szCs w:val="32"/>
        </w:rPr>
        <w:t>&lt;/p&gt;&lt;p&gt;&lt;img src="/static-img/JU990bVFdctRw5RxnZ-jwq5JSuBWj1MM5qyfuJ7Gu5NFryLWBw7FL-5c0sHT418g7SJbxnDz6qm04FxonLUOvw.png"&gt;&lt;/p&gt;&lt;p&gt;</w:t>
      </w:r>
      <w:r>
        <w:rPr>
          <w:sz w:val="32"/>
          <w:szCs w:val="32"/>
        </w:rPr>
        <w:t>傍晚时分，当太阳西沉，那些散落在草坪上的影子逐渐长大时，她会坐在凉亭里，看着孩子们玩耍，或许偶尔也加入到他们游戏中。她是一个温馨而有趣的人，对待孩子就像对待自己的宝贝一样，用尽全力去理解他们，用耐心去引导他们成长。在这样的氛围下，孩子们仿佛拥有了属于自己的世界，他们的声音、笑声都是别墅里的乐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之际，当星辰如同装饰天空中的璀璨钻石时，她将灯火熄灭，将身段紧闭入梦乡。而就在此刻，一种奇妙的事情发生了——时间似乎开始倒流，每一次回忆都是从过去走向现在。这种感觉让人难以捉摸，却又令人无法抗拒，因为它承载着所有珍贵的瞬间，以及未来的希望。</w:t>
      </w:r>
      <w:r>
        <w:rPr>
          <w:sz w:val="32"/>
          <w:szCs w:val="32"/>
        </w:rPr>
        <w:t>&lt;/p&gt;&lt;p&gt;&lt;img src="/static-img/asy8T4LdcAk9DBPP_Uj6pa5JSuBWj1MM5qyfuJ7Gu5NFryLWBw7FL-5c0sHT418g7SJbxnDz6qm04FxonLUOvw.png"&gt;&lt;/p&gt;&lt;p&gt;</w:t>
      </w:r>
      <w:r>
        <w:rPr>
          <w:sz w:val="32"/>
          <w:szCs w:val="32"/>
        </w:rPr>
        <w:t>最后，在黎明破晓前夕，当新的一天即将开启之时，她再次睁开眼睛，继续她的日常。这一切看似平淡，却蕴含深厚的情感与智慧。在这座被传说包围的小镇上，只要有人提起“别墅里的轮换黄晓娟”，人们就会想起那份不变且永恒的情感，那是一种超越时间与空间界限的情谊，也是她所拥有的最珍贵财富——家人的爱与支持，以及那个充满希望的小镇上的热烈生活。</w:t>
      </w:r>
      <w:r>
        <w:rPr>
          <w:sz w:val="32"/>
          <w:szCs w:val="32"/>
        </w:rPr>
        <w:t>&lt;/p&gt;&lt;p&gt;&lt;a href = "/doc/707967-</w:t>
      </w:r>
      <w:r>
        <w:rPr>
          <w:sz w:val="32"/>
          <w:szCs w:val="32"/>
        </w:rPr>
        <w:t>别墅里的轮换黄晓娟一场关于时间与记忆的交错舞蹈</w:t>
      </w:r>
      <w:r>
        <w:rPr>
          <w:sz w:val="32"/>
          <w:szCs w:val="32"/>
        </w:rPr>
        <w:t>.doc" rel="alternate" download="707967-</w:t>
      </w:r>
      <w:r>
        <w:rPr>
          <w:sz w:val="32"/>
          <w:szCs w:val="32"/>
        </w:rPr>
        <w:t>别墅里的轮换黄晓娟一场关于时间与记忆的交错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