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胡十八七零错换人生中的传奇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AtpkPPV92uOf0WH8xfu2TSHTyL8--j6JgI4c0P95xhO--5HUqVLGX3v3wdg3Dukt.jpg"&gt;&lt;/p&gt;&lt;p&gt;</w:t>
      </w:r>
      <w:r>
        <w:rPr>
          <w:sz w:val="32"/>
          <w:szCs w:val="32"/>
        </w:rPr>
        <w:t>在那个充满神秘的七零年代，错换了的人生故事中，有一个名叫老胡十八的传奇人物。他的名字仿佛来自另一个时代，却又深深植根于这个时代。在那个年代，每个人都有自己的故事，而老胡十八的故事，更像是穿越时空的一个巨大的裂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过去是什么？</w:t>
      </w:r>
      <w:r>
        <w:rPr>
          <w:sz w:val="32"/>
          <w:szCs w:val="32"/>
        </w:rPr>
        <w:t>&lt;/p&gt;&lt;p&gt;&lt;img src="/static-img/dMvkKsJfLNteDa62r9H4TCHTyL8--j6JgI4c0P95xhMrnsassEZ4i291c_xf4tx2l-P917ojEtlYVa4WPDGGxw.jpg"&gt;&lt;/p&gt;&lt;p&gt;</w:t>
      </w:r>
      <w:r>
        <w:rPr>
          <w:sz w:val="32"/>
          <w:szCs w:val="32"/>
        </w:rPr>
        <w:t>从未有人知道老胡十八真正的姓名，他似乎从没有过家人，也没有过一份稳定的工作。然而，在那些酒馆里流传着关于他的各种传说，有人说他曾是一名特工；有人说他是个侠客；而有些人则坚信他是一个时间旅行者。但无论如何，他总是那么孤独，总是在夜色中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变成这样？</w:t>
      </w:r>
      <w:r>
        <w:rPr>
          <w:sz w:val="32"/>
          <w:szCs w:val="32"/>
        </w:rPr>
        <w:t>&lt;/p&gt;&lt;p&gt;&lt;img src="/static-img/eMGknzn46p0Yu1p-vBvb6iHTyL8--j6JgI4c0P95xhMrnsassEZ4i291c_xf4tx2l-P917ojEtlYVa4WPDGGxw.jpg"&gt;&lt;/p&gt;&lt;p&gt;</w:t>
      </w:r>
      <w:r>
        <w:rPr>
          <w:sz w:val="32"/>
          <w:szCs w:val="32"/>
        </w:rPr>
        <w:t>人们开始猜测，他是否因为某一次重大事件而改变了命运。他可能曾经拥有了一切，但在某个关键时刻做出了选择，从而走上了现在这条路。而这种选择，或许是出于爱情、友情或是对正义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是什么样子的？</w:t>
      </w:r>
      <w:r>
        <w:rPr>
          <w:sz w:val="32"/>
          <w:szCs w:val="32"/>
        </w:rPr>
        <w:t>&lt;/p&gt;&lt;p&gt;&lt;img src="/static-img/l_WBsf7vWtyG24p2EKzdGSHTyL8--j6JgI4c0P95xhMrnsassEZ4i291c_xf4tx2l-P917ojEtlYVa4WPDGGxw.jpg"&gt;&lt;/p&gt;&lt;p&gt;</w:t>
      </w:r>
      <w:r>
        <w:rPr>
          <w:sz w:val="32"/>
          <w:szCs w:val="32"/>
        </w:rPr>
        <w:t>老胡十八所处的是一个灰暗且不稳定的世界。他以一种超乎寻常的手法解决问题，这种手法既不可思议又让人印象深刻。有时候，他会突然出现，消除一些看似无法解决的问题；有时候，则会悄无声息地消失，让所有的人都以为自己只是作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别人的影响是什么？</w:t>
      </w:r>
      <w:r>
        <w:rPr>
          <w:sz w:val="32"/>
          <w:szCs w:val="32"/>
        </w:rPr>
        <w:t>&lt;/p&gt;&lt;p&gt;&lt;img src="/static-img/V0VLuRXFGCxsUXdhtCdIfyHTyL8--j6JgI4c0P95xhMrnsassEZ4i291c_xf4tx2l-P917ojEtlYVa4WPDGGxw.jpg"&gt;&lt;/p&gt;&lt;p&gt;</w:t>
      </w:r>
      <w:r>
        <w:rPr>
          <w:sz w:val="32"/>
          <w:szCs w:val="32"/>
        </w:rPr>
        <w:t>尽管很多人对于老胡十八持怀疑态度，但当他们遇到困难时，他们却无法帮助自己想到其他任何更好的办法。当一切希望似乎都要化为泡影之际，那些听闻过“七零错换人生 老胡十八”的话语的人们，都相信只要找到那位神秘男子，他们就能迎来转机点。而实际上，这样的期待往往被证明是不理想的，因为即便找到了也很难保证结果会如愿以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对于许多人来说，只要还有可能，那么就值得去尝试。不知何日，天下万物都会回到原来的轨道，而那些经历了“七零错换”的人们，也将回归到他们原本应该有的位置。而对于老胡十八来说，无论未来怎样变化，他的一段传奇岁月，将永远留在人们的心间，是时间和空间交织出的永恒旋律。</w:t>
      </w:r>
      <w:r>
        <w:rPr>
          <w:sz w:val="32"/>
          <w:szCs w:val="32"/>
        </w:rPr>
        <w:t>&lt;/p&gt;&lt;p&gt;&lt;a href = "/doc/708111-</w:t>
      </w:r>
      <w:r>
        <w:rPr>
          <w:sz w:val="32"/>
          <w:szCs w:val="32"/>
        </w:rPr>
        <w:t>老胡十八七零错换人生中的传奇人物</w:t>
      </w:r>
      <w:r>
        <w:rPr>
          <w:sz w:val="32"/>
          <w:szCs w:val="32"/>
        </w:rPr>
        <w:t>.doc" rel="alternate" download="708111-</w:t>
      </w:r>
      <w:r>
        <w:rPr>
          <w:sz w:val="32"/>
          <w:szCs w:val="32"/>
        </w:rPr>
        <w:t>老胡十八七零错换人生中的传奇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