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宠儿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大朝廷之中，有一处宁静而又温馨的地方，那就是太子妃的宫殿。这里不仅是皇室成员休息和娱乐的场所，更是太子妃最亲密的伴侣——那只金毛寻回犬“雪花”的家。</w:t>
      </w:r>
      <w:r>
        <w:rPr>
          <w:sz w:val="32"/>
          <w:szCs w:val="32"/>
        </w:rPr>
        <w:t>&lt;/p&gt;&lt;p&gt;&lt;img src="/static-img/ic8pGEME0ohrNt48267TMw50m38FFXCaUoNLIUNHl2AOZGX50apUAkFjF7kuUrfv.jpg"&gt;&lt;/p&gt;&lt;p&gt;</w:t>
      </w:r>
      <w:r>
        <w:rPr>
          <w:sz w:val="32"/>
          <w:szCs w:val="32"/>
        </w:rPr>
        <w:t>早晨，阳光透过高窗洒进宫殿，照亮了雪花柔软的地毯，她躺在舒适的小床上，睡得正香。太子妃轻声唤醒她：“好好好，我的小宝贝，让妈妈梳理你的毛发。”说着，她就拿起梳子开始细心地梳理雪花的金色毛发，这个动作既是一种爱抚，也是一种日常美好的仪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梳妆完毕之后，太子妃带着雪花出现在了宫中的走廊上。她们穿行于冷清的走廊之间，每一步都伴随着侍女们恭敬礼貌的声音，而雪花则以它那专属于宠物的话语——低沉而又有力的喵喵声，与周围环境形成鲜明对比。</w:t>
      </w:r>
      <w:r>
        <w:rPr>
          <w:sz w:val="32"/>
          <w:szCs w:val="32"/>
        </w:rPr>
        <w:t>&lt;/p&gt;&lt;p&gt;&lt;img src="/static-img/ttwghwkEBKcF2desafbP2g50m38FFXCaUoNLIUNHl2A7TXBIwck32tkx8VREAPlPnUENWXlNF8qtRQ6Yy-nwqw.jpg"&gt;&lt;/p&gt;&lt;p&gt;</w:t>
      </w:r>
      <w:r>
        <w:rPr>
          <w:sz w:val="32"/>
          <w:szCs w:val="32"/>
        </w:rPr>
        <w:t>午后时分，在宫中的园林里，一群孩子正在玩耍，他们追逐嬉戏的声音充满了活力。而就在这个时候，一位身影缓缓出现，那便是被誉为“猫头鹰”般严肃与神秘气质的人物——御医。他携带了一大堆药材，对待这些看似无害却可能潜藏危险的小东西依旧保持警惕。他的目光从一个小动物转移到另一个，他检查每一只宠物是否健康，并给予必要的治疗和补充营养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天色的微妙变化将整个世界染上了温暖色彩时，太子的身影也悄然出现。他抱着他那只忠实守护者——“哈利”，坐在庭院的一块石凳上看着远方。一阵风吹来，将他们脸上的笑容吹得更加灿烂。在这样的氛围下，无论是谁都会感到心灵深处的一份平静与满足。这也是他忙碌的一天结束后的最佳方式之一：简单、安详，但又充满爱意。</w:t>
      </w:r>
      <w:r>
        <w:rPr>
          <w:sz w:val="32"/>
          <w:szCs w:val="32"/>
        </w:rPr>
        <w:t>&lt;/p&gt;&lt;p&gt;&lt;img src="/static-img/pC-XwHv9h8MRMVsyp1hb1A50m38FFXCaUoNLIUNHl2A7TXBIwck32tkx8VREAPlPnUENWXlNF8qtRQ6Yy-nwqw.jpg"&gt;&lt;/p&gt;&lt;p&gt;</w:t>
      </w:r>
      <w:r>
        <w:rPr>
          <w:sz w:val="32"/>
          <w:szCs w:val="32"/>
        </w:rPr>
        <w:t>夜幕降临后，在星空下闪烁着银白色的灯火中，只有少数人还留在宫内，其中包括那些不能离开主人的宠物，它们依偎在主人身边，或许会有一些微弱的心跳声作为他们共同度过夜晚的情景背景音乐。不过对于这几位幸运的小生命来说，这样的生活已经足够精彩，不需要任何外界干扰，就像是它们生来就应该这样幸福快乐一般。</w:t>
      </w:r>
      <w:r>
        <w:rPr>
          <w:sz w:val="32"/>
          <w:szCs w:val="32"/>
        </w:rPr>
        <w:t>&lt;/p&gt;&lt;p&gt;&lt;a href = "/doc/708319-</w:t>
      </w:r>
      <w:r>
        <w:rPr>
          <w:sz w:val="32"/>
          <w:szCs w:val="32"/>
        </w:rPr>
        <w:t>太子妃的宠儿悠然自得</w:t>
      </w:r>
      <w:r>
        <w:rPr>
          <w:sz w:val="32"/>
          <w:szCs w:val="32"/>
        </w:rPr>
        <w:t>.doc" rel="alternate" download="708319-</w:t>
      </w:r>
      <w:r>
        <w:rPr>
          <w:sz w:val="32"/>
          <w:szCs w:val="32"/>
        </w:rPr>
        <w:t>太子妃的宠儿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