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在纸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坐在窗边的椅子上，手里紧握着一封未曾寄出的信。时间仿佛静止了，只有我和这份未完成的情感。随着微风轻拂过，我低头阅读着自己写下的每一个字，每一个句点。</w:t>
      </w:r>
      <w:r>
        <w:rPr>
          <w:sz w:val="32"/>
          <w:szCs w:val="32"/>
        </w:rPr>
        <w:t>&lt;/p&gt;&lt;p&gt;&lt;img src="/static-img/IdSDNesCD61K6ks8qLtkIa5JSuBWj1MM5qyfuJ7Gu5MIl_p7eYQrtJR_Nv4ghi-0.png"&gt;&lt;/p&gt;&lt;p&gt;“</w:t>
      </w:r>
      <w:r>
        <w:rPr>
          <w:sz w:val="32"/>
          <w:szCs w:val="32"/>
        </w:rPr>
        <w:t>亲爱的，你知道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自己这个问题，就像是在询问自己的心脏是否还在跳动。但答案总是相同，那个熟悉而又陌生的感觉——它仍旧在跳动。</w:t>
      </w:r>
      <w:r>
        <w:rPr>
          <w:sz w:val="32"/>
          <w:szCs w:val="32"/>
        </w:rPr>
        <w:t>&lt;/p&gt;&lt;p&gt;&lt;img src="/static-img/7Ct5reQ72CMyHPzgd-uRna5JSuBWj1MM5qyfuJ7Gu5NFryLWBw7FL-5c0sHT418g7SJbxnDz6qm04FxonLUOvw.jpg"&gt;&lt;/p&gt;&lt;p&gt;</w:t>
      </w:r>
      <w:r>
        <w:rPr>
          <w:sz w:val="32"/>
          <w:szCs w:val="32"/>
        </w:rPr>
        <w:t>那是一封关于过去、现在以及未来的话语，一份深藏的情感的一角。一张白纸，被我用来记录那些不敢直言却无法抑制的心声。我用红色的笔尖勾勒出每个字，每个词汇，它们像是血液般涌现出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告诉你，但不知该如何开口。”</w:t>
      </w:r>
      <w:r>
        <w:rPr>
          <w:sz w:val="32"/>
          <w:szCs w:val="32"/>
        </w:rPr>
        <w:t>&lt;/p&gt;&lt;p&gt;&lt;img src="/static-img/n9yI3OzKSU6swyCC-FirC65JSuBWj1MM5qyfuJ7Gu5NFryLWBw7FL-5c0sHT418g7SJbxnDz6qm04FxonLUOvw.png"&gt;&lt;/p&gt;&lt;p&gt;</w:t>
      </w:r>
      <w:r>
        <w:rPr>
          <w:sz w:val="32"/>
          <w:szCs w:val="32"/>
        </w:rPr>
        <w:t>但偏偏，在最终决定勇敢地把这些话讲出口时，却发现身后已经没有回头路。那是昨日情书，一份从未寄出的秘密，是对另一个人世界中的一次探险，也是我内心深处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，不仅仅是一段文字，更是一种承诺，是一种将一切都放在桌面上的诚意。我不知道当时的心会不会因此而停止跳动，因为我没有勇气去看那个人的眼睛。但即使如此，这封信依然让我感到温暖，它成为了连接我们之间最后一根桥梁，即使那座桥被岁月所吞噬也好。</w:t>
      </w:r>
      <w:r>
        <w:rPr>
          <w:sz w:val="32"/>
          <w:szCs w:val="32"/>
        </w:rPr>
        <w:t>&lt;/p&gt;&lt;p&gt;&lt;img src="/static-img/SL8J1wHR7vQ5j1mpU3LXb65JSuBWj1MM5qyfuJ7Gu5NFryLWBw7FL-5c0sHT418g7SJbxnDz6qm04FxonLUOvw.jpg"&gt;&lt;/p&gt;&lt;p&gt;</w:t>
      </w:r>
      <w:r>
        <w:rPr>
          <w:sz w:val="32"/>
          <w:szCs w:val="32"/>
        </w:rPr>
        <w:t>或许有一天，当我再次翻开这张纸条，那些落寞的文字就会带给我更多的伤感，而不是愤怒或失望。在那时，或许我的心才会真正停下来，以便于重新开始新的旅程。不过，那又是何须提前预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把这封信装进抽屉里，让它安静地睡去，就像它生前的愿望一样——永远沉默且不为人知。而对于那些未曾说出口的话语，只能留给昨日的情书做见证者了。</w:t>
      </w:r>
      <w:r>
        <w:rPr>
          <w:sz w:val="32"/>
          <w:szCs w:val="32"/>
        </w:rPr>
        <w:t>&lt;/p&gt;&lt;p&gt;&lt;img src="/static-img/uk-pl3-g13BvqtOcre1a-a5JSuBWj1MM5qyfuJ7Gu5NFryLWBw7FL-5c0sHT418g7SJbxnDz6qm04FxonLUOvw.jpg"&gt;&lt;/p&gt;&lt;p&gt;&lt;a href = "/doc/708365-</w:t>
      </w:r>
      <w:r>
        <w:rPr>
          <w:sz w:val="32"/>
          <w:szCs w:val="32"/>
        </w:rPr>
        <w:t>昨日情书我的心跳在纸上跳跃</w:t>
      </w:r>
      <w:r>
        <w:rPr>
          <w:sz w:val="32"/>
          <w:szCs w:val="32"/>
        </w:rPr>
        <w:t>.doc" rel="alternate" download="708365-</w:t>
      </w:r>
      <w:r>
        <w:rPr>
          <w:sz w:val="32"/>
          <w:szCs w:val="32"/>
        </w:rPr>
        <w:t>昨日情书我的心跳在纸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