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个人资料简介及中国内地女演员模特儿生涯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叶倩文？</w:t>
      </w:r>
      <w:r>
        <w:rPr>
          <w:sz w:val="32"/>
          <w:szCs w:val="32"/>
        </w:rPr>
        <w:t>&lt;/p&gt;&lt;p&gt;&lt;img src="/static-img/VWOuCSOADNrS6uomWYW93tdhI0ah3mXHlymBdRchV_ehIZ1KNNW7WJAegbL38zT6.jpg"&gt;&lt;/p&gt;&lt;p&gt;</w:t>
      </w:r>
      <w:r>
        <w:rPr>
          <w:sz w:val="32"/>
          <w:szCs w:val="32"/>
        </w:rPr>
        <w:t>叶倩文，作为一位在中国内地活跃多年的女演员和模特儿，她的名字在娱乐圈中留下了深刻的印记。她的成功不仅仅是因为她那迷人的外貌，更重要的是她的才华和对职业的坚持。在这篇文章中，我们将详细介绍叶倩文个人资料简介及，她的一生，以及她如何一步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事业的？</w:t>
      </w:r>
      <w:r>
        <w:rPr>
          <w:sz w:val="32"/>
          <w:szCs w:val="32"/>
        </w:rPr>
        <w:t>&lt;/p&gt;&lt;p&gt;&lt;img src="/static-img/eHF8wugf20j7amZe_-tgkNdhI0ah3mXHlymBdRchV_eyk-HbdW03OL1n50nQUqAORu4-wFUu8nyquPwcwBOpKA.jpg"&gt;&lt;/p&gt;&lt;p&gt;</w:t>
      </w:r>
      <w:r>
        <w:rPr>
          <w:sz w:val="32"/>
          <w:szCs w:val="32"/>
        </w:rPr>
        <w:t>从小，叶倩文就展现出了强烈的兴趣和热情，对于表演艺术有着浓厚的情感。她的父母早早地意识到了这一点，因此尽力支持她发展自己的兴趣。在学校期间，叶倩文积极参与各种校园剧目，不断提高自己在舞台上的表现能力。此外，她还参加了多次模特儿大赛，这为她日后成为模特儿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之处？</w:t>
      </w:r>
      <w:r>
        <w:rPr>
          <w:sz w:val="32"/>
          <w:szCs w:val="32"/>
        </w:rPr>
        <w:t>&lt;/p&gt;&lt;p&gt;&lt;img src="/static-img/ebpKbumPkNIOLaZXHsh439dhI0ah3mXHlymBdRchV_eyk-HbdW03OL1n50nQUqAORu4-wFUu8nyquPwcwBOpKA.jpg"&gt;&lt;/p&gt;&lt;p&gt;</w:t>
      </w:r>
      <w:r>
        <w:rPr>
          <w:sz w:val="32"/>
          <w:szCs w:val="32"/>
        </w:rPr>
        <w:t>除了自然美丽之外，叶倩文还有着出色的专业素养。她对待工作认真负责，对角色扮演充满热情，无论是在影视作品还是商业广告中，都能完美诠释所饰角色的魅力。这一点也使得许多导演和品牌都愿意与她合作，并给予了她更多展示自身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经典作品？</w:t>
      </w:r>
      <w:r>
        <w:rPr>
          <w:sz w:val="32"/>
          <w:szCs w:val="32"/>
        </w:rPr>
        <w:t>&lt;/p&gt;&lt;p&gt;&lt;img src="/static-img/wpbk7Go7tI9RHapUnfGMi9dhI0ah3mXHlymBdRchV_eyk-HbdW03OL1n50nQUqAORu4-wFUu8nyquPwcwBOpKA.jpg"&gt;&lt;/p&gt;&lt;p&gt;</w:t>
      </w:r>
      <w:r>
        <w:rPr>
          <w:sz w:val="32"/>
          <w:szCs w:val="32"/>
        </w:rPr>
        <w:t>作为一名资深女演员，叶倩文参与过众多知名电影和电视剧。其中，一些最具代表性的作品包括《爱情公寓》、《超级无敌追女仔》等。她在这些作品中的表現获得了一致好评，并且为观众赢得了“甜心女神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人际关系的？</w:t>
      </w:r>
      <w:r>
        <w:rPr>
          <w:sz w:val="32"/>
          <w:szCs w:val="32"/>
        </w:rPr>
        <w:t>&lt;/p&gt;&lt;p&gt;&lt;img src="/static-img/zv97E-6tQcvOurQdjHoM-NdhI0ah3mXHlymBdRchV_eyk-HbdW03OL1n50nQUqAORu4-wFUu8nyquPwcwBOpKA.jpg"&gt;&lt;/p&gt;&lt;p&gt;</w:t>
      </w:r>
      <w:r>
        <w:rPr>
          <w:sz w:val="32"/>
          <w:szCs w:val="32"/>
        </w:rPr>
        <w:t>对于个性问题来说，每个人都有其独到之处，而对于一个长期以来一直面对媒体关注的人物而言，这一点尤为重要。虽然没有公开透露太多关于私生活的问题，但可以看出，在行业内以及与粉丝互动时，叶倡言总是一副温柔谦逊、善解人意的形象，这种态度让很多人感到亲近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任何一个成功者都会持续追求更高目标。对于未来的计划，没有官方宣布具体信息，但可以预见的是，如同以往一样，将会继续努力提升自己的艺术水平，同时寻找新的挑战，以保持自己不断前行的心态。此外，也许会涉足更多类型的事业，比如生产或教育领域，为社会做出更大的贡献。</w:t>
      </w:r>
      <w:r>
        <w:rPr>
          <w:sz w:val="32"/>
          <w:szCs w:val="32"/>
        </w:rPr>
        <w:t>&lt;/p&gt;&lt;p&gt;&lt;a href = "/doc/708619-</w:t>
      </w:r>
      <w:r>
        <w:rPr>
          <w:sz w:val="32"/>
          <w:szCs w:val="32"/>
        </w:rPr>
        <w:t>叶倩文个人资料简介及中国内地女演员模特儿生涯回顾</w:t>
      </w:r>
      <w:r>
        <w:rPr>
          <w:sz w:val="32"/>
          <w:szCs w:val="32"/>
        </w:rPr>
        <w:t>.doc" rel="alternate" download="708619-</w:t>
      </w:r>
      <w:r>
        <w:rPr>
          <w:sz w:val="32"/>
          <w:szCs w:val="32"/>
        </w:rPr>
        <w:t>叶倩文个人资料简介及中国内地女演员模特儿生涯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