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霆锋独行天下追逐梦想的不懈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霆锋独行天下：追逐梦想的不懈步伐</w:t>
      </w:r>
      <w:r>
        <w:rPr>
          <w:sz w:val="32"/>
          <w:szCs w:val="32"/>
        </w:rPr>
        <w:t>&lt;/p&gt;&lt;p&gt;&lt;img src="/static-img/DJe4PcQwkigVjasQAXHIOA8wZaGF8cAtaUmksxHt8HmNUKsRDV8-eSH7Bx53vF7C.jpg"&gt;&lt;/p&gt;&lt;p&gt;</w:t>
      </w:r>
      <w:r>
        <w:rPr>
          <w:sz w:val="32"/>
          <w:szCs w:val="32"/>
        </w:rPr>
        <w:t>在这个喧嚣与竞争并存的时代，谢霆锋凭借自己的坚韧和毅力，在娱乐圈中留下了深刻的印记。从影视作品到音乐产业，再到商业投资，他一直以“锋行天下”为己任，不断拓展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谢霆锋在影视领域展现出了他不可忽视的地位。他自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出道以来，一直致力于提升自己的表演技巧。在多部电影和电视剧中担纲主角，如《流星花园》、《无名之客》等，这些角色都让他赢得了观众的心。尤其是他的电影《无名》，不仅票房成绩亮眼，更因为其内涵丰富、情感真挚而获得了广泛好评。</w:t>
      </w:r>
      <w:r>
        <w:rPr>
          <w:sz w:val="32"/>
          <w:szCs w:val="32"/>
        </w:rPr>
        <w:t>&lt;/p&gt;&lt;p&gt;&lt;img src="/static-img/LXZgEFmGisrXkm_Vta_qFA8wZaGF8cAtaUmksxHt8HnWSOJmQZ66PaWe8rP4UMLj1ueN0a7h6jreskZkeWOyEA.jpg"&gt;&lt;/p&gt;&lt;p&gt;</w:t>
      </w:r>
      <w:r>
        <w:rPr>
          <w:sz w:val="32"/>
          <w:szCs w:val="32"/>
        </w:rPr>
        <w:t>其次，音乐成就也是谢霆锋的事业中的一个重要部分。他曾是香港乐坛的一颗明星，以歌曲《风吹过心边来》、《爱你一万次》等知名单曲闻名全国。这些作品不仅反映了他对音乐艺术的热爱，也展示了一种跨越文化界限、传递情感共鸣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商业投资方面也显示了他的远见卓识。例如，他在咖啡连锁品牌“</w:t>
      </w:r>
      <w:r>
        <w:rPr>
          <w:sz w:val="32"/>
          <w:szCs w:val="32"/>
        </w:rPr>
        <w:t>Coffee Break”</w:t>
      </w:r>
      <w:r>
        <w:rPr>
          <w:sz w:val="32"/>
          <w:szCs w:val="32"/>
        </w:rPr>
        <w:t>的创立和运营中扮演着关键角色，这项投资不仅增强了他的品牌价值，还为消费者提供了一种休闲生活方式。此外，他还涉足时尚设计，与国际品牌合作推出个人定制服装系列，为时尚界带来了新的气息。</w:t>
      </w:r>
      <w:r>
        <w:rPr>
          <w:sz w:val="32"/>
          <w:szCs w:val="32"/>
        </w:rPr>
        <w:t>&lt;/p&gt;&lt;p&gt;&lt;img src="/static-img/un9CWslpJUoZKwsFkrYmhQ8wZaGF8cAtaUmksxHt8HnWSOJmQZ66PaWe8rP4UMLj1ueN0a7h6jreskZkeWOyEA.jpg"&gt;&lt;/p&gt;&lt;p&gt;</w:t>
      </w:r>
      <w:r>
        <w:rPr>
          <w:sz w:val="32"/>
          <w:szCs w:val="32"/>
        </w:rPr>
        <w:t>此外，公益事业也是谢霆锋的事业的一个亮点之一。他积极参与各种慈善活动，如支持教育公益项目、关注环保保护等，从而将个人影响力转化为了社会责任，让更多人认识到每个人的力量都是可以改变世界的小小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生活方式上，谢霆锋也是一位追求健康生活的人。他经常通过健身运动保持身体状态，对于新鲜食材有着较高要求，并通过社交媒体分享自己日常健康生活经验，有助于启发粉丝改善饮食习惯或加入健身计划。</w:t>
      </w:r>
      <w:r>
        <w:rPr>
          <w:sz w:val="32"/>
          <w:szCs w:val="32"/>
        </w:rPr>
        <w:t>&lt;/p&gt;&lt;p&gt;&lt;img src="/static-img/C0Ekln1tb2aG49KGeGkzrA8wZaGF8cAtaUmksxHt8HnWSOJmQZ66PaWe8rP4UMLj1ueN0a7h6jreskZkeWOyEA.jpg"&gt;&lt;/p&gt;&lt;p&gt;</w:t>
      </w:r>
      <w:r>
        <w:rPr>
          <w:sz w:val="32"/>
          <w:szCs w:val="32"/>
        </w:rPr>
        <w:t>最后，但同样重要的是，他作为偶像对于粉丝群体具有深远意义。在不断地工作和挑战中，他始终保持对粉丝负责的情怀，用实际行动证明自己是一个值得信赖的伙伴。这份忠诚与承诺，是许多粉丝选择支持他长久时间内的一大原因，也是为什么说他能够“锋行天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影视行业、音乐领域还是商业发展以及公益活动，以及日常生活中的各个方面，都能看到谢霆锋那独特而坚定的脚步——正是这种勇敢和执着，让他成为我们这一代最具代表性的偶像之一。在未来的道路上，我们相信这位曾经被称作“东方快车”的男人，将会继续以更加耀眼夺目的光芒，“锋行天下”，开辟出属于自己的传奇篇章。</w:t>
      </w:r>
      <w:r>
        <w:rPr>
          <w:sz w:val="32"/>
          <w:szCs w:val="32"/>
        </w:rPr>
        <w:t>&lt;/p&gt;&lt;p&gt;&lt;img src="/static-img/P1TNSDkYpfShLRKLeJ6_RQ8wZaGF8cAtaUmksxHt8HnWSOJmQZ66PaWe8rP4UMLj1ueN0a7h6jreskZkeWOyEA.jpg"&gt;&lt;/p&gt;&lt;p&gt;&lt;a href = "/doc/708653-</w:t>
      </w:r>
      <w:r>
        <w:rPr>
          <w:sz w:val="32"/>
          <w:szCs w:val="32"/>
        </w:rPr>
        <w:t>霆锋独行天下追逐梦想的不懈步伐</w:t>
      </w:r>
      <w:r>
        <w:rPr>
          <w:sz w:val="32"/>
          <w:szCs w:val="32"/>
        </w:rPr>
        <w:t>.doc" rel="alternate" download="708653-</w:t>
      </w:r>
      <w:r>
        <w:rPr>
          <w:sz w:val="32"/>
          <w:szCs w:val="32"/>
        </w:rPr>
        <w:t>霆锋独行天下追逐梦想的不懈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