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电影</w:t>
      </w:r>
      <w:r>
        <w:rPr>
          <w:sz w:val="48"/>
          <w:szCs w:val="48"/>
        </w:rPr>
        <w:t>2499</w:t>
      </w:r>
      <w:r>
        <w:rPr>
          <w:sz w:val="48"/>
          <w:szCs w:val="48"/>
        </w:rPr>
        <w:t>伦理片我是如何在网络世界里发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我们常常迷失于网络世界的海洋中。每个人都在用自己的方式寻找属于自己那片净土，那个地方是真实而又安全的。但是，真正找到这片净土并非易事。正如我所经历的一样，在一系列偶然和不懈的探索之后，我终于发现了一个奇迹般的地方——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伦理片。</w:t>
      </w:r>
      <w:r>
        <w:rPr>
          <w:sz w:val="32"/>
          <w:szCs w:val="32"/>
        </w:rPr>
        <w:t>&lt;/p&gt;&lt;p&gt;&lt;img src="/static-img/_3fjX7rdyppqFfHCVphF0Q50m38FFXCaUoNLIUNHl2AOZGX50apUAkFjF7kuUrfv.jpg"&gt;&lt;/p&gt;&lt;p&gt;</w:t>
      </w:r>
      <w:r>
        <w:rPr>
          <w:sz w:val="32"/>
          <w:szCs w:val="32"/>
        </w:rPr>
        <w:t>记得当初，我只是一个普通的网民，一边浏览着各种各样的内容，一边被一些不适宜的话题所吸引。我开始注意到，有些影视作品虽然制作精良，但却不符合社会规范，不仅如此，它们还可能对青少年的心灵造成伤害。这种感觉就像是被某种毒素慢慢侵蚀一样，渐渐地，我对整个网络环境产生了怀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次无意间，我 </w:t>
      </w:r>
      <w:r>
        <w:rPr>
          <w:sz w:val="32"/>
          <w:szCs w:val="32"/>
        </w:rPr>
        <w:t xml:space="preserve">stumbling upon </w:t>
      </w:r>
      <w:r>
        <w:rPr>
          <w:sz w:val="32"/>
          <w:szCs w:val="32"/>
        </w:rPr>
        <w:t>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，这个平台上播放的是那些以“正确”为导向、带有积极教育意义的影视作品。我决定给它试试看，希望能找到一种不同的娱乐方式，也许能够帮助我清除心中的杂念。</w:t>
      </w:r>
      <w:r>
        <w:rPr>
          <w:sz w:val="32"/>
          <w:szCs w:val="32"/>
        </w:rPr>
        <w:t>&lt;/p&gt;&lt;p&gt;&lt;img src="/static-img/fVAoTsn_abwXIEo2zTbTKA50m38FFXCaUoNLIUNHl2A7TXBIwck32tkx8VREAPlPnUENWXlNF8qtRQ6Yy-nwqw.jpg"&gt;&lt;/p&gt;&lt;p&gt;</w:t>
      </w:r>
      <w:r>
        <w:rPr>
          <w:sz w:val="32"/>
          <w:szCs w:val="32"/>
        </w:rPr>
        <w:t>结果完全超出了我的预期。在这里，每一部电影或电视剧都经过严格筛选，都有其深刻的人生教训或道德启示。在观看这些影视作品时，无论是在喜怒哀乐中体验故事发展，还是在思考后感中反思人生的意义，都让我感到非常放松和愉悦。这不是简单地消遣时间，而是一种精神上的洗礼，是对自我价值观的一次深刻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平台成为了我的日常必修课之一。我认识到了，只有通过正面的信息和美好的影响力，我们才能共同营造一个更加健康、更文明的地球社区。而对于那些曾经迷失于网络世界里的朋友们来说，我想说，你们也可以像我一样找到属于自己的那片净土——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，让我们一起走出困境，用知识和智慧点亮生活之光！</w:t>
      </w:r>
      <w:r>
        <w:rPr>
          <w:sz w:val="32"/>
          <w:szCs w:val="32"/>
        </w:rPr>
        <w:t>&lt;/p&gt;&lt;p&gt;&lt;img src="/static-img/-AKNJ_MuFYPMYb0t3Cdw4Q50m38FFXCaUoNLIUNHl2A7TXBIwck32tkx8VREAPlPnUENWXlNF8qtRQ6Yy-nwqw.jpg"&gt;&lt;/p&gt;&lt;p&gt;&lt;a href = "/doc/708994-</w:t>
      </w:r>
      <w:r>
        <w:rPr>
          <w:sz w:val="32"/>
          <w:szCs w:val="32"/>
        </w:rPr>
        <w:t>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伦理片我是如何在网络世界里发现真爱的</w:t>
      </w:r>
      <w:r>
        <w:rPr>
          <w:sz w:val="32"/>
          <w:szCs w:val="32"/>
        </w:rPr>
        <w:t>.doc" rel="alternate" download="708994-</w:t>
      </w:r>
      <w:r>
        <w:rPr>
          <w:sz w:val="32"/>
          <w:szCs w:val="32"/>
        </w:rPr>
        <w:t>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伦理片我是如何在网络世界里发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