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知心伴侣她们的友谊与我成长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妈妈总是有两个人的名字常常被提及，那就是她的好闺蜜们。从我懂事开始，他们就成了我生活中的重要一部分。每当回想起那些无忧无虑的日子，我都能感受到那份特殊而深厚的情谊。</w:t>
      </w:r>
      <w:r>
        <w:rPr>
          <w:sz w:val="32"/>
          <w:szCs w:val="32"/>
        </w:rPr>
        <w:t>&lt;/p&gt;&lt;p&gt;&lt;img src="/static-img/coaxkxGFiocSH3pfbIZhn3XDgEfIJ6qiefqjEA5GrRM.jpg"&gt;&lt;/p&gt;&lt;p&gt;</w:t>
      </w:r>
      <w:r>
        <w:rPr>
          <w:sz w:val="32"/>
          <w:szCs w:val="32"/>
        </w:rPr>
        <w:t>首先，是他们之间那种难以言喻的默契。她们能通过眼神交流，一句不必要的话语也不会流露出来。这让我觉得，这种关系不是普通朋友可以达到的，它更像是一种灵魂上的相通。我曾经多次看到她们面对着困境，互相倾听、互相鼓励，不仅没有任何争执和误解，反而因为共同度过了挑战，更进一步地增进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对于家庭的关怀也是让我印象深刻的地方。在我生病或遇到困难时，她们总是第一时间跑来陪伴。他们会带上各种小礼物，或许是一盒巧克力，或许是一本新出版的小说，但更多的是他们自己的健康和快乐。我知道，在那个时候，对于一个孩子来说，最大的安慰莫过于周围的人能够给予他温暖和支持。</w:t>
      </w:r>
      <w:r>
        <w:rPr>
          <w:sz w:val="32"/>
          <w:szCs w:val="32"/>
        </w:rPr>
        <w:t>&lt;/p&gt;&lt;p&gt;&lt;img src="/static-img/9GuKEezFtCuTlIo7RXlA1HXDgEfIJ6qiefqjEA5GrRM.jpg"&gt;&lt;/p&gt;&lt;p&gt;</w:t>
      </w:r>
      <w:r>
        <w:rPr>
          <w:sz w:val="32"/>
          <w:szCs w:val="32"/>
        </w:rPr>
        <w:t>再者，他们之间还有一种特别独特的情趣。那是在平淡生活中注入的一抹色彩，比如一起去旅行、参加音乐会或者只是简单地在咖啡馆里聊天喝咖啡。这让整个家庭都充满了活力，也让我们这些孩子学会了如何享受生活，如何珍惜身边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注意到了她们处理冲突的时候的心态。当有时候发生分歧或误解时，而不是直接诉诸于语言上的争吵，她们往往选择一种更加理智和建设性的方式来解决问题。她们会耐心倾听对方的声音，并且用理解和同情去化解矛盾，这样的行为给我留下了一生的教训——即使在最艰难的情况下，也要保持冷静，用爱心去解决问题。</w:t>
      </w:r>
      <w:r>
        <w:rPr>
          <w:sz w:val="32"/>
          <w:szCs w:val="32"/>
        </w:rPr>
        <w:t>&lt;/p&gt;&lt;p&gt;&lt;img src="/static-img/EJm2cpJVcRVYqV0sBCUTyHXDgEfIJ6qiefqjEA5GrRM.jpg"&gt;&lt;/p&gt;&lt;p&gt;</w:t>
      </w:r>
      <w:r>
        <w:rPr>
          <w:sz w:val="32"/>
          <w:szCs w:val="32"/>
        </w:rPr>
        <w:t>最后，我要提到的是她们对我们的教育影响。在我们需要帮助学习某个知识点或技能时，她们总是乐意伸出援手，无论是在数学题目的辅导还是文学作品分析，都能提供专业又细致的指导。而且，这些都是基于她们自身丰富经验得出的见解，让我们学到了很多宝贵知识，同时也锻炼了我们的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已经意识到，如果没有这些“知心伴侣”，我的童年可能就会缺少那么一份温馨，那么多美好的回忆将不会存在。但正是因为有这样的朋友，我们家才变得如此温暖，与世隔绝却又紧密相连。我永远感激这段美好的岁月，以及那些为我们营造欢笑与光明的人。</w:t>
      </w:r>
      <w:r>
        <w:rPr>
          <w:sz w:val="32"/>
          <w:szCs w:val="32"/>
        </w:rPr>
        <w:t>&lt;/p&gt;&lt;p&gt;&lt;img src="/static-img/WUSsYb55jcr5X9f5y33cynXDgEfIJ6qiefqjEA5GrRM.jpg"&gt;&lt;/p&gt;&lt;p&gt;&lt;a href = "/doc/709042-</w:t>
      </w:r>
      <w:r>
        <w:rPr>
          <w:sz w:val="32"/>
          <w:szCs w:val="32"/>
        </w:rPr>
        <w:t>妈妈的知心伴侣她们的友谊与我成长中的故事</w:t>
      </w:r>
      <w:r>
        <w:rPr>
          <w:sz w:val="32"/>
          <w:szCs w:val="32"/>
        </w:rPr>
        <w:t>.doc" rel="alternate" download="709042-</w:t>
      </w:r>
      <w:r>
        <w:rPr>
          <w:sz w:val="32"/>
          <w:szCs w:val="32"/>
        </w:rPr>
        <w:t>妈妈的知心伴侣她们的友谊与我成长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