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免费全文阅读笔趣阁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体验的丰富多彩</w:t>
      </w:r>
      <w:r>
        <w:rPr>
          <w:sz w:val="32"/>
          <w:szCs w:val="32"/>
        </w:rPr>
        <w:t>&lt;/p&gt;&lt;p&gt;&lt;img src="/static-img/mZz31VvAag1qAQ9F8v3IS3XDgEfIJ6qiefqjEA5GrRM.png"&gt;&lt;/p&gt;&lt;p&gt;</w:t>
      </w:r>
      <w:r>
        <w:rPr>
          <w:sz w:val="32"/>
          <w:szCs w:val="32"/>
        </w:rPr>
        <w:t>在霍水儿霍泽的小说作品中，每一篇故事都像是打开了一扇通往奇幻世界的大门。通过霍泽小说免费全文阅读笔趣阁，我们可以深入了解这些虚构的世界，感受作者对魔法、神秘力量和未知领域的独到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情节跌宕起伏</w:t>
      </w:r>
      <w:r>
        <w:rPr>
          <w:sz w:val="32"/>
          <w:szCs w:val="32"/>
        </w:rPr>
        <w:t>&lt;/p&gt;&lt;p&gt;&lt;img src="/static-img/SEqOrLgSHmBbbDLHGR43gHXDgEfIJ6qiefqjEA5GrRM.png"&gt;&lt;/p&gt;&lt;p&gt;</w:t>
      </w:r>
      <w:r>
        <w:rPr>
          <w:sz w:val="32"/>
          <w:szCs w:val="32"/>
        </w:rPr>
        <w:t>书中的角色各具特色，他们在冒险和追求梦想的过程中经历了各种磨难与挑战。这一切都在“遥远王国”、“巫师之城”等场景下展开，让读者在追逐着紧张刺激的情节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细腻，语言诙谐幽默</w:t>
      </w:r>
      <w:r>
        <w:rPr>
          <w:sz w:val="32"/>
          <w:szCs w:val="32"/>
        </w:rPr>
        <w:t>&lt;/p&gt;&lt;p&gt;&lt;img src="/static-img/8I1ySaTgyl2FEhSFQdwRMnXDgEfIJ6qiefqjEA5GrRM.png"&gt;&lt;/p&gt;&lt;p&gt;</w:t>
      </w:r>
      <w:r>
        <w:rPr>
          <w:sz w:val="32"/>
          <w:szCs w:val="32"/>
        </w:rPr>
        <w:t>霍水儿以其生动的情境描述和俏皮的话语赢得了广大读者的喜爱。在“魔力纷飞”的章节里，不仅能感受到强大的魔法力量，还能从作者精妙的情感表达中捕捉到生活中的点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，共享阅读体验</w:t>
      </w:r>
      <w:r>
        <w:rPr>
          <w:sz w:val="32"/>
          <w:szCs w:val="32"/>
        </w:rPr>
        <w:t>&lt;/p&gt;&lt;p&gt;&lt;img src="/static-img/xb2lUBPz9ZctZy7ffTCTqnXDgEfIJ6qiefqjEA5GrRM.png"&gt;&lt;/p&gt;&lt;p&gt;</w:t>
      </w:r>
      <w:r>
        <w:rPr>
          <w:sz w:val="32"/>
          <w:szCs w:val="32"/>
        </w:rPr>
        <w:t>霍泽小说提供了一个完善的社交平台，让粉丝们能够相互讨论他们对故事角色的看法，以及对于未来剧情发展的一些猜测，这不仅增进了彼此间的友谊，也让整个社区充满活力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影响，启发思考</w:t>
      </w:r>
      <w:r>
        <w:rPr>
          <w:sz w:val="32"/>
          <w:szCs w:val="32"/>
        </w:rPr>
        <w:t>&lt;/p&gt;&lt;p&gt;&lt;img src="/static-img/GwyI9xOZzR3g0-vAXfvZ2nXDgEfIJ6qiefqjEA5GrRM.png"&gt;&lt;/p&gt;&lt;p&gt;</w:t>
      </w:r>
      <w:r>
        <w:rPr>
          <w:sz w:val="32"/>
          <w:szCs w:val="32"/>
        </w:rPr>
        <w:t>通过不断地接触不同类型的小说，如《古老传说》、《异世纪》，我们可以获得更多关于勇气、友谊以及面对困难时坚持不懈精神方面的心灵启迪。这样的正面影响，对于成长中的青少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最新信息，无忧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书陆续推出，“霍水儿霍泽小说免费全文阅读笔趣阁”始终保持着它作为最前沿阅读资源的地位，为所有喜欢这类风格的小说迷提供了一个持续更新、内容丰富的地方。</w:t>
      </w:r>
      <w:r>
        <w:rPr>
          <w:sz w:val="32"/>
          <w:szCs w:val="32"/>
        </w:rPr>
        <w:t>&lt;/p&gt;&lt;p&gt;&lt;a href = "/doc/709429-</w:t>
      </w:r>
      <w:r>
        <w:rPr>
          <w:sz w:val="32"/>
          <w:szCs w:val="32"/>
        </w:rPr>
        <w:t>霍水儿霍泽小说免费全文阅读笔趣阁探索奇幻世界的无限可能</w:t>
      </w:r>
      <w:r>
        <w:rPr>
          <w:sz w:val="32"/>
          <w:szCs w:val="32"/>
        </w:rPr>
        <w:t>.doc" rel="alternate" download="709429-</w:t>
      </w:r>
      <w:r>
        <w:rPr>
          <w:sz w:val="32"/>
          <w:szCs w:val="32"/>
        </w:rPr>
        <w:t>霍水儿霍泽小说免费全文阅读笔趣阁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