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小说全文阅读我在深夜里遇见了这个名字它仿佛是一扇通往另一个世界的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邃的夜晚，我无意中发现了一个名字——长月无烬。这个名字仿佛是一扇通往另一个世界的门，引诱着我走进其中。我好奇地点击了这个链接，进入了一片充满神秘与幻想的阅读界域。</w:t>
      </w:r>
      <w:r>
        <w:rPr>
          <w:sz w:val="32"/>
          <w:szCs w:val="32"/>
        </w:rPr>
        <w:t>&lt;/p&gt;&lt;p&gt;&lt;img src="/static-img/JPwh-fZaP6bQHysuwKA39w50m38FFXCaUoNLIUNHl2AOZGX50apUAkFjF7kuUrfv.jpg"&gt;&lt;/p&gt;&lt;p&gt;</w:t>
      </w:r>
      <w:r>
        <w:rPr>
          <w:sz w:val="32"/>
          <w:szCs w:val="32"/>
        </w:rPr>
        <w:t>长月无烬小说全文阅读，是一款专为书虫设计的应用，它提供了丰富多彩的小说资源，让每一次探索都能带来惊喜。在这里，你可以找到各种类型的小说，从古风传统到现代都市，再到科幻冒险，每一种风格都有其独特之处。</w:t>
      </w:r>
      <w:r>
        <w:rPr>
          <w:sz w:val="32"/>
          <w:szCs w:val="32"/>
        </w:rPr>
        <w:t>&lt;/p&gt;&lt;p&gt;</w:t>
      </w:r>
      <w:r>
        <w:rPr>
          <w:sz w:val="32"/>
          <w:szCs w:val="32"/>
        </w:rPr>
        <w:t>打开应用，我被眼前的海量内容所震撼。浓墨重彩的封面图、吸引人的剧情简介，都在那里等着我去发掘。随手翻阅几篇作品，便让我深陷其中无法自拔，那种沉浸感，就像是置身于小说世界的一名旅行者。</w:t>
      </w:r>
      <w:r>
        <w:rPr>
          <w:sz w:val="32"/>
          <w:szCs w:val="32"/>
        </w:rPr>
        <w:t>&lt;/p&gt;&lt;p&gt;&lt;img src="/static-img/EpjJGcmGOR3HCIXJRfvXEQ50m38FFXCaUoNLIUNHl2A7TXBIwck32tkx8VREAPlPnUENWXlNF8qtRQ6Yy-nwqw.jpg"&gt;&lt;/p&gt;&lt;p&gt;</w:t>
      </w:r>
      <w:r>
        <w:rPr>
          <w:sz w:val="32"/>
          <w:szCs w:val="32"/>
        </w:rPr>
        <w:t>故事中的角色们活灵活现，他们的情感波动和命运转折，都让人忍不住想要继续读下去。每当夜幕降临，我都会将手机放到床头，一边享受着小说带来的快乐，一边让自己的思绪飘向那些虚构的人物和场景。</w:t>
      </w:r>
      <w:r>
        <w:rPr>
          <w:sz w:val="32"/>
          <w:szCs w:val="32"/>
        </w:rPr>
        <w:t>&lt;/p&gt;&lt;p&gt;</w:t>
      </w:r>
      <w:r>
        <w:rPr>
          <w:sz w:val="32"/>
          <w:szCs w:val="32"/>
        </w:rPr>
        <w:t>而“长月无烬”这个名字，也许是为了表达这份永恒与不朽的情感吧。在那繁星点点的夜空下，每一次阅读都是对美好生活的一次追求，无论是悲欢离合还是英雄壮举，都在这片星辰下得以生辉。</w:t>
      </w:r>
      <w:r>
        <w:rPr>
          <w:sz w:val="32"/>
          <w:szCs w:val="32"/>
        </w:rPr>
        <w:t>&lt;/p&gt;&lt;p&gt;&lt;img src="/static-img/4HJjBdZ7tZ5YnXtL0KAbQw50m38FFXCaUoNLIUNHl2A7TXBIwck32tkx8VREAPlPnUENWXlNF8qtRQ6Yy-nwqw.jpg"&gt;&lt;/p&gt;&lt;p&gt;</w:t>
      </w:r>
      <w:r>
        <w:rPr>
          <w:sz w:val="32"/>
          <w:szCs w:val="32"/>
        </w:rPr>
        <w:t>通过这款应用，我发现自己不仅能够体验到不同作者创作出的各式各样的小说，还能结识同好交流心得。这是一个连接读者的平台，我们可以分享彼此对某部作品的心得，或是在论坛上讨论即将发布的小说预告，这种互动性，让我的阅读体验更加丰富多彩。</w:t>
      </w:r>
      <w:r>
        <w:rPr>
          <w:sz w:val="32"/>
          <w:szCs w:val="32"/>
        </w:rPr>
        <w:t>&lt;/p&gt;&lt;p&gt;</w:t>
      </w:r>
      <w:r>
        <w:rPr>
          <w:sz w:val="32"/>
          <w:szCs w:val="32"/>
        </w:rPr>
        <w:t>现在，当你坐在电脑前或拿起你的手机，看见屏幕上那个熟悉而又陌生的名字——长月无烬时，你知道自己正站在文学宝库的大门口。一步一步地推开它，你会发现隐藏在字里行间的是真正属于你的故事，那些未曾遇见却又如此亲切的人物，以及那些曾经发生却又如梦似幻的事故。而最重要的是，不管你走过多少个故事，只要心中还有一丝想象力，那么“长月无烬”的魔法永远不会消散。</w:t>
      </w:r>
      <w:r>
        <w:rPr>
          <w:sz w:val="32"/>
          <w:szCs w:val="32"/>
        </w:rPr>
        <w:t>&lt;/p&gt;&lt;p&gt;&lt;img src="/static-img/s-Vx_PBvWouRelQuyvVdPg50m38FFXCaUoNLIUNHl2A7TXBIwck32tkx8VREAPlPnUENWXlNF8qtRQ6Yy-nwqw.jpg"&gt;&lt;/p&gt;&lt;p&gt;&lt;a href = "/doc/709672-</w:t>
      </w:r>
      <w:r>
        <w:rPr>
          <w:sz w:val="32"/>
          <w:szCs w:val="32"/>
        </w:rPr>
        <w:t>长月无烬小说全文阅读我在深夜里遇见了这个名字它仿佛是一扇通往另一个世界的门</w:t>
      </w:r>
      <w:r>
        <w:rPr>
          <w:sz w:val="32"/>
          <w:szCs w:val="32"/>
        </w:rPr>
        <w:t>.doc" rel="alternate" download="709672-</w:t>
      </w:r>
      <w:r>
        <w:rPr>
          <w:sz w:val="32"/>
          <w:szCs w:val="32"/>
        </w:rPr>
        <w:t>长月无烬小说全文阅读我在深夜里遇见了这个名字它仿佛是一扇通往另一个世界的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