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教练的春天记得那年我在田野里撒种时他就跟我说等到花开的时候你再回来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教练的春天</w:t>
      </w:r>
      <w:r>
        <w:rPr>
          <w:sz w:val="32"/>
          <w:szCs w:val="32"/>
        </w:rPr>
        <w:t>&lt;/p&gt;&lt;p&gt;&lt;img src="/static-img/HkRr4KryHRm_0dIUcmuUSK5JSuBWj1MM5qyfuJ7Gu5MIl_p7eYQrtJR_Nv4ghi-0.jpg"&gt;&lt;/p&gt;&lt;p&gt;</w:t>
      </w:r>
      <w:r>
        <w:rPr>
          <w:sz w:val="32"/>
          <w:szCs w:val="32"/>
        </w:rPr>
        <w:t>记得那年我在田野里撒种时，他就跟我说：“等到花开的时候，你再回来看吧。”那时候，我还小，不懂什么是春天，更不明白老教练的话里的深意。直到那个清晨，阳光透过薄雾，洒在了我们家的田埂上，我才恍然大悟。</w:t>
      </w:r>
      <w:r>
        <w:rPr>
          <w:sz w:val="32"/>
          <w:szCs w:val="32"/>
        </w:rPr>
        <w:t>&lt;/p&gt;&lt;p&gt;</w:t>
      </w:r>
      <w:r>
        <w:rPr>
          <w:sz w:val="32"/>
          <w:szCs w:val="32"/>
        </w:rPr>
        <w:t>春天真的来了，它带来了温暖的风和细雨，让整个世界都充满了生机。我跑去找老教练，要他带我看看那些被他精心播种的庄稼。老教练笑着点点头，然后领着我走进了他的小屋。他坐在那里，一边抽烟一边看着窗外，那眼神仿佛凝固在了一瞬间。</w:t>
      </w:r>
      <w:r>
        <w:rPr>
          <w:sz w:val="32"/>
          <w:szCs w:val="32"/>
        </w:rPr>
        <w:t>&lt;/p&gt;&lt;p&gt;&lt;img src="/static-img/L4q3oYUjK2-Oor66hL668K5JSuBWj1MM5qyfuJ7Gu5NFryLWBw7FL-5c0sHT418g7SJbxnDz6qm04FxonLUOvw.jpg"&gt;&lt;/p&gt;&lt;p&gt;“</w:t>
      </w:r>
      <w:r>
        <w:rPr>
          <w:sz w:val="32"/>
          <w:szCs w:val="32"/>
        </w:rPr>
        <w:t>你看到了吗？”他轻声问道。我抬起头，看见了外面已经开始绽放的小麦花朵，它们像金色的星星一样点缀在蓝天下。“这些就是我们的希望”，老教练继续说道，“每个人的生命都需要有一个属于自己的春天，无论多么艰难。”</w:t>
      </w:r>
      <w:r>
        <w:rPr>
          <w:sz w:val="32"/>
          <w:szCs w:val="32"/>
        </w:rPr>
        <w:t>&lt;/p&gt;&lt;p&gt;</w:t>
      </w:r>
      <w:r>
        <w:rPr>
          <w:sz w:val="32"/>
          <w:szCs w:val="32"/>
        </w:rPr>
        <w:t>我的心中涌起了一股感动，我突然明白了为什么大家都说“人的一生就像四季循环，每个人都要经历自己的冬天夏日秋季，而最美的是迎接春天”。而老教练，这位曾经让我迷惑不解的人，现在却成了我的指路明灯。</w:t>
      </w:r>
      <w:r>
        <w:rPr>
          <w:sz w:val="32"/>
          <w:szCs w:val="32"/>
        </w:rPr>
        <w:t>&lt;/p&gt;&lt;p&gt;&lt;img src="/static-img/oMqTk19YKDaUybcddVZ18K5JSuBWj1MM5qyfuJ7Gu5NFryLWBw7FL-5c0sHT418g7SJbxnDz6qm04FxonLUOvw.jpg"&gt;&lt;/p&gt;&lt;p&gt;</w:t>
      </w:r>
      <w:r>
        <w:rPr>
          <w:sz w:val="32"/>
          <w:szCs w:val="32"/>
        </w:rPr>
        <w:t>从那以后，每当看到春风拂过、花瓣飘落时，我都会想起老教練的话。那是一份简单而又深刻的情感，是对生活的一种理解，也是我人生的一个转折点。在这个世界上，每个人都是自己命运的主宰，只要坚持下去，就一定能迎来属于自己的那个 春天。</w:t>
      </w:r>
      <w:r>
        <w:rPr>
          <w:sz w:val="32"/>
          <w:szCs w:val="32"/>
        </w:rPr>
        <w:t>&lt;/p&gt;&lt;p&gt;&lt;a href = "/doc/709741-</w:t>
      </w:r>
      <w:r>
        <w:rPr>
          <w:sz w:val="32"/>
          <w:szCs w:val="32"/>
        </w:rPr>
        <w:t>老教练的春天记得那年我在田野里撒种时他就跟我说等到花开的时候你再回来看吧</w:t>
      </w:r>
      <w:r>
        <w:rPr>
          <w:sz w:val="32"/>
          <w:szCs w:val="32"/>
        </w:rPr>
        <w:t>.doc" rel="alternate" download="709741-</w:t>
      </w:r>
      <w:r>
        <w:rPr>
          <w:sz w:val="32"/>
          <w:szCs w:val="32"/>
        </w:rPr>
        <w:t>老教练的春天记得那年我在田野里撒种时他就跟我说等到花开的时候你再回来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