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宫琴音教师守护学园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园中，雨宫琴音教师以她的才华和热情，不断地激励着每一位学生。她的课堂上总是充满了音乐的魅力，无论是在学习乐理还是练习演奏技巧，她总能让学生们感受到音乐带来的快乐。</w:t>
      </w:r>
      <w:r>
        <w:rPr>
          <w:sz w:val="32"/>
          <w:szCs w:val="32"/>
        </w:rPr>
        <w:t>&lt;/p&gt;&lt;p&gt;&lt;img src="/static-img/ND7iWsW4VJd05Htq5wwQfPHXf3ZFc4gB_94NFhGL3i0.jpg"&gt;&lt;/p&gt;&lt;p&gt;</w:t>
      </w:r>
      <w:r>
        <w:rPr>
          <w:sz w:val="32"/>
          <w:szCs w:val="32"/>
        </w:rPr>
        <w:t>有这样一个真实的案例：有一名初入学园的小女孩，因为害怕被同学嘲笑而不敢公开表达自己的爱好——钢琴。她在家里偷偷练习，但由于缺乏指导和自信，她的进步非常慢。当她知道雨宫老师会提供免费辅导时，立即报名参加了她的课堂。雨宫老师没有直接指出小女孩的问题，而是通过游戏化教学，让整个班级参与到学习过程中来。这不仅提高了小女孩的自信心，也让其他同学了解到了音乐背后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辅导，雨宫老师还组织了一次全校性的音乐会。在这次活动中，每个年级都展示了他们精心准备的表演，从简单的合唱曲到复杂的大型乐队演奏，都让人耳目一新。此外，还有特别嘉宾——学校退休教师，他们也为大家带来了温馨的一段回忆。</w:t>
      </w:r>
      <w:r>
        <w:rPr>
          <w:sz w:val="32"/>
          <w:szCs w:val="32"/>
        </w:rPr>
        <w:t>&lt;/p&gt;&lt;p&gt;&lt;img src="/static-img/FTWl0GE7Cy4RH47qAyI9BPHXf3ZFc4gB_94NFhGL3i0.jpg"&gt;&lt;/p&gt;&lt;p&gt;</w:t>
      </w:r>
      <w:r>
        <w:rPr>
          <w:sz w:val="32"/>
          <w:szCs w:val="32"/>
        </w:rPr>
        <w:t>这样的举措不仅提升了学生们对音乐艺术的认识，还增强了团队合作精神和互助意识。而最重要的是，这些经历都是因为有像雨宫琴音这样的教师在场，以她们无私奉献的心态和专业能力，为学生成长做出了巨大贡献。</w:t>
      </w:r>
      <w:r>
        <w:rPr>
          <w:sz w:val="32"/>
          <w:szCs w:val="32"/>
        </w:rPr>
        <w:t>&lt;/p&gt;&lt;p&gt;&lt;a href = "/doc/7098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宫琴音教师守护学园的和谐旋律</w:t>
      </w:r>
      <w:r>
        <w:rPr>
          <w:sz w:val="32"/>
          <w:szCs w:val="32"/>
        </w:rPr>
        <w:t>.doc" rel="alternate" download="7098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宫琴音教师守护学园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