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练喻轩我在这座古老的书房里找到了属于自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巷，名叫古文街。这里聚集了众多书店和咖啡馆，是那些寻找灵感与知识的年轻人常去的地方。其中，一座老旧的小楼，门上挂着“练喻轩”的木匾，我对这座书房充满好奇。</w:t>
      </w:r>
      <w:r>
        <w:rPr>
          <w:sz w:val="32"/>
          <w:szCs w:val="32"/>
        </w:rPr>
        <w:t>&lt;/p&gt;&lt;p&gt;&lt;img src="/static-img/EElZ65qOoRzaOPAk1Qdv0XXDgEfIJ6qiefqjEA5GrRM.jpg"&gt;&lt;/p&gt;&lt;p&gt;</w:t>
      </w:r>
      <w:r>
        <w:rPr>
          <w:sz w:val="32"/>
          <w:szCs w:val="32"/>
        </w:rPr>
        <w:t>我推开那扇厚重的大门，踏入了练喻轩。这不仅是一间普通的书房，它更像是一个穿越时空的空间。在这里，每一本书都有它自己的故事，每一面墙壁都承载着无数智慧的结晶。我仿佛进入了一本活生生的历史教科书，每翻一页，都能听到前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桌前，用手触摸那泛黄的纸张和坚硬的封皮，那些字迹潦草却又深邃，让我仿佛听见作者的心声。每当夜幕降临，这个角落便是我最好的朋友。我会在这里沉浸于文字之海，与古人共赏星辰。</w:t>
      </w:r>
      <w:r>
        <w:rPr>
          <w:sz w:val="32"/>
          <w:szCs w:val="32"/>
        </w:rPr>
        <w:t>&lt;/p&gt;&lt;p&gt;&lt;img src="/static-img/0NvVeOaGjqiQqNEJON1T5XXDgEfIJ6qiefqjEA5GrRM.jpg"&gt;&lt;/p&gt;&lt;p&gt;</w:t>
      </w:r>
      <w:r>
        <w:rPr>
          <w:sz w:val="32"/>
          <w:szCs w:val="32"/>
        </w:rPr>
        <w:t>练喻轩，不只是一个名字，更是对知识的一次致敬，对文学的一次追求。每当我想起它，便会感到一种莫名其妙的情愫。那是一种既温暖又遥远的情感，就像读过许多旧日诗篇后的那种心情——既孤独，又不寂寞；既忧伤，又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只有在这样一个地方才能体验到。在这个静谧而又充满活力的角落里，我找到了属于自己的世界。一时间，我忘记了外界纷扰，一切只为那些守护此地的人们，以及这些经历岁月沧桑仍未褪色的墨水记录而存在。</w:t>
      </w:r>
      <w:r>
        <w:rPr>
          <w:sz w:val="32"/>
          <w:szCs w:val="32"/>
        </w:rPr>
        <w:t>&lt;/p&gt;&lt;p&gt;&lt;img src="/static-img/O3arbLxae8P-dAfvVTV_t3XDgEfIJ6qiefqjEA5GrRM.jpg"&gt;&lt;/p&gt;&lt;p&gt;</w:t>
      </w:r>
      <w:r>
        <w:rPr>
          <w:sz w:val="32"/>
          <w:szCs w:val="32"/>
        </w:rPr>
        <w:t>这是我的避风港，也是我探索自我的起点。在练喻轩，我学会了如何用笔来表达内心深处的话语，也学会了如何用心去理解他人的思想。我知道，无论未来怎样变化，这个地方永远不会变老，因为它所蕴含的是一种超越时代、跨越空间的心灵交流，而这份交流正是我们共同的人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漫步于古文街，你一定要找到那个被岁月抚慰的小楼，在那里，等待你的，是一次穿越千年的旅程。而如果你真的走进，那么你将发现，那个曾经陌生的名字，如今已成为你内心深处最亲密的一个伙伴——练喻轩，它不只是一个地方，更是一段故事，一段关于生命与文学永恒回响的声音线索。</w:t>
      </w:r>
      <w:r>
        <w:rPr>
          <w:sz w:val="32"/>
          <w:szCs w:val="32"/>
        </w:rPr>
        <w:t>&lt;/p&gt;&lt;p&gt;&lt;img src="/static-img/Rziif1-eATJ3eI_4N2Ez6nXDgEfIJ6qiefqjEA5GrRM.jpg"&gt;&lt;/p&gt;&lt;p&gt;&lt;a href = "/doc/709848-</w:t>
      </w:r>
      <w:r>
        <w:rPr>
          <w:sz w:val="32"/>
          <w:szCs w:val="32"/>
        </w:rPr>
        <w:t>练喻轩我在这座古老的书房里找到了属于自己的世界</w:t>
      </w:r>
      <w:r>
        <w:rPr>
          <w:sz w:val="32"/>
          <w:szCs w:val="32"/>
        </w:rPr>
        <w:t>.doc" rel="alternate" download="709848-</w:t>
      </w:r>
      <w:r>
        <w:rPr>
          <w:sz w:val="32"/>
          <w:szCs w:val="32"/>
        </w:rPr>
        <w:t>练喻轩我在这座古老的书房里找到了属于自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