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恋在性格考验的世界里重塑自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华的都市中，有一个神秘的世界，人们的性格被称为他们最宝贵的资产。这里的人们不以金钱、知识或能力来衡量一个人，而是通过一种名为“心灵测验”的考试来评估一个人是否适合成为这个社会的一部分。在这个世界里，每个人都有自己的“性格值”，这决定了他们的地位和未来。</w:t>
      </w:r>
      <w:r>
        <w:rPr>
          <w:sz w:val="32"/>
          <w:szCs w:val="32"/>
        </w:rPr>
        <w:t>&lt;/p&gt;&lt;p&gt;&lt;img src="/static-img/QM1ETV9zzhkOKoEThxwhOCHTyL8--j6JgI4c0P95xhO--5HUqVLGX3v3wdg3Dukt.png"&gt;&lt;/p&gt;&lt;p&gt;</w:t>
      </w:r>
      <w:r>
        <w:rPr>
          <w:sz w:val="32"/>
          <w:szCs w:val="32"/>
        </w:rPr>
        <w:t>我是一个普通大学生，我平时对这些事情不太感兴趣，但有一天，一场突如其来的意外让我穿越到了这个奇异的世界。我发现自己变成了一个没有任何特殊技能或财富的人，只能依靠我的性格去应对这个新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意识到，我必须迅速调整我的思维和行为，以便在这新的世界里生存下去。首先，我需要了解这里的人如何看待不同类型的心理特质，以及哪些特质更受欢迎。于是，我开始观察周围的人，他们如何与他人相处，怎样处理问题，以及他们解决冲突的手段。我还注意到，这个社会似乎更偏爱那些温柔、乐观、坚韧不拔以及具有领导力的人。</w:t>
      </w:r>
      <w:r>
        <w:rPr>
          <w:sz w:val="32"/>
          <w:szCs w:val="32"/>
        </w:rPr>
        <w:t>&lt;/p&gt;&lt;p&gt;&lt;img src="/static-img/gh1gyLHLUzFNoh3l2qdwuSHTyL8--j6JgI4c0P95xhMrnsassEZ4i291c_xf4tx2l-P917ojEtlYVa4WPDGGxw.jpeg"&gt;&lt;/p&gt;&lt;p&gt;</w:t>
      </w:r>
      <w:r>
        <w:rPr>
          <w:sz w:val="32"/>
          <w:szCs w:val="32"/>
        </w:rPr>
        <w:t>为了提高自己的性格值，我决定从改变态度开始。我尝试着每天早上醒来就保持积极向上的心态，不论遇到什么困难也不气馁。而且，在与人交流时，我更加注重倾听对方的声音，用同理心理解对方的情绪。这一系列的小改动让我感到非常疲惫，但我知道这是必要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的努力逐渐得到了回报。在一次又一次的心灵测验中，我不断提升自己的分数，从而获得了更多机会和资源。此外，由于我的变化，也吸引了一些志同道合的人加入我们的圈子，我们一起分享彼此的心路历程，并互相支持。</w:t>
      </w:r>
      <w:r>
        <w:rPr>
          <w:sz w:val="32"/>
          <w:szCs w:val="32"/>
        </w:rPr>
        <w:t>&lt;/p&gt;&lt;p&gt;&lt;img src="/static-img/NvpXQcwYxHLasGRw0AlznSHTyL8--j6JgI4c0P95xhMrnsassEZ4i291c_xf4tx2l-P917ojEtlYVa4WPDGGxw.jpeg"&gt;&lt;/p&gt;&lt;p&gt;</w:t>
      </w:r>
      <w:r>
        <w:rPr>
          <w:sz w:val="32"/>
          <w:szCs w:val="32"/>
        </w:rPr>
        <w:t>然而，这个世界并非全都是阳光明媚。一方面，因为存在着各种心理测试，所以有些人可能会过于依赖机制给出的结果，而忽视了自主发展；另一方面，还有一些人的内心深处充满了恐惧和嫉妒，他们利用各种手段破坏他人的信任，使得整个社会变得复杂多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因为如此，在这一切发生之前，我们需要思考一个问题：我们是否真的能够完全控制自己？还是说，我们只是在表面做出改变，而内心深处依然保留着原有的本真？</w:t>
      </w:r>
      <w:r>
        <w:rPr>
          <w:sz w:val="32"/>
          <w:szCs w:val="32"/>
        </w:rPr>
        <w:t>&lt;/p&gt;&lt;p&gt;&lt;img src="/static-img/cm03rHiZoDfnWLQiEa8RHCHTyL8--j6JgI4c0P95xhMrnsassEZ4i291c_xf4tx2l-P917ojEtlYVa4WPDGGxw.png"&gt;&lt;/p&gt;&lt;p&gt;</w:t>
      </w:r>
      <w:r>
        <w:rPr>
          <w:sz w:val="32"/>
          <w:szCs w:val="32"/>
        </w:rPr>
        <w:t>最后，尽管生活中的挑战仍旧很多，但我相信，只要我们持续地用开放的心态去接受来自周围环境的一切，同时也勇敢地探索自我潜力的无限可能性，那么即使是在这样一个以“性”为考试的世界里，也一定能够找到属于自己的位置，无论那是多高或多低的地位，都不会影响我们追求幸福生活所需遵循的一条道路——诚实与成长。</w:t>
      </w:r>
      <w:r>
        <w:rPr>
          <w:sz w:val="32"/>
          <w:szCs w:val="32"/>
        </w:rPr>
        <w:t>&lt;/p&gt;&lt;p&gt;&lt;a href = "/doc/709917-</w:t>
      </w:r>
      <w:r>
        <w:rPr>
          <w:sz w:val="32"/>
          <w:szCs w:val="32"/>
        </w:rPr>
        <w:t>逆袭之恋在性格考验的世界里重塑自我</w:t>
      </w:r>
      <w:r>
        <w:rPr>
          <w:sz w:val="32"/>
          <w:szCs w:val="32"/>
        </w:rPr>
        <w:t>.doc" rel="alternate" download="709917-</w:t>
      </w:r>
      <w:r>
        <w:rPr>
          <w:sz w:val="32"/>
          <w:szCs w:val="32"/>
        </w:rPr>
        <w:t>逆袭之恋在性格考验的世界里重塑自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