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中国体育梦一场飞机上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中国体育梦：一场飞机上的运动奇遇</w:t>
      </w:r>
      <w:r>
        <w:rPr>
          <w:sz w:val="32"/>
          <w:szCs w:val="32"/>
        </w:rPr>
        <w:t>&lt;/p&gt;&lt;p&gt;&lt;img src="/static-img/i5MHIgJt-wuRaR7R9PHKTCHTyL8--j6JgI4c0P95xhO--5HUqVLGX3v3wdg3Dukt.jpg"&gt;&lt;/p&gt;&lt;p&gt;</w:t>
      </w:r>
      <w:r>
        <w:rPr>
          <w:sz w:val="32"/>
          <w:szCs w:val="32"/>
        </w:rPr>
        <w:t>在一个阳光明媚的早晨，中国体育代表团乘坐了一架特别设计的“运动之翼”——一辆装饰着中国国旗颜色的专用飞机。这个飞机不仅是他们前往国际比赛的交通工具，更是一段精彩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起航前夕】</w:t>
      </w:r>
      <w:r>
        <w:rPr>
          <w:sz w:val="32"/>
          <w:szCs w:val="32"/>
        </w:rPr>
        <w:t>&lt;/p&gt;&lt;p&gt;&lt;img src="/static-img/PsF6dspTWczH-SRwnMC-3iHTyL8--j6JgI4c0P95xhMrnsassEZ4i291c_xf4tx2l-P917ojEtlYVa4WPDGGxw.jpg"&gt;&lt;/p&gt;&lt;p&gt;</w:t>
      </w:r>
      <w:r>
        <w:rPr>
          <w:sz w:val="32"/>
          <w:szCs w:val="32"/>
        </w:rPr>
        <w:t>当地时间上午八点整，北京首都国际机场的一号跑道上，一架由红色和黄色相间的大字组成的“</w:t>
      </w:r>
      <w:r>
        <w:rPr>
          <w:sz w:val="32"/>
          <w:szCs w:val="32"/>
        </w:rPr>
        <w:t>CZ”</w:t>
      </w:r>
      <w:r>
        <w:rPr>
          <w:sz w:val="32"/>
          <w:szCs w:val="32"/>
        </w:rPr>
        <w:t>编号飞机缓缓启动引擎。随着发动机轰鸣声逐渐平稳，这个充满活力的队伍终于要启程赴美参加世界大学生运动会了。这次旅行，不仅是对身体的一次考验，更是一个精神与文化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升空前的热闹】</w:t>
      </w:r>
      <w:r>
        <w:rPr>
          <w:sz w:val="32"/>
          <w:szCs w:val="32"/>
        </w:rPr>
        <w:t>&lt;/p&gt;&lt;p&gt;&lt;img src="/static-img/2CRcnmWR7mv32AWknl7PlSHTyL8--j6JgI4c0P95xhMrnsassEZ4i291c_xf4tx2l-P917ojEtlYVa4WPDGGxw.jpg"&gt;&lt;/p&gt;&lt;p&gt;</w:t>
      </w:r>
      <w:r>
        <w:rPr>
          <w:sz w:val="32"/>
          <w:szCs w:val="32"/>
        </w:rPr>
        <w:t>随着喷气扇推送出强烈而清新的风流，飞机缓慢滑行至起冲区，然后迅速加速，在短短几秒内就已经离开了大地，一路向北直达纽约。站在窗边望去，城市化的小块儿逐渐变小，最终消失在遥远的地平线下。在这一次长途跋涉中，每个人都有自己的期待和目标，他们知道，只有不断超越自我，才能为国家争取更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空中体验】</w:t>
      </w:r>
      <w:r>
        <w:rPr>
          <w:sz w:val="32"/>
          <w:szCs w:val="32"/>
        </w:rPr>
        <w:t>&lt;/p&gt;&lt;p&gt;&lt;img src="/static-img/V_ekzfEmDFlk-zLbnbmFeyHTyL8--j6JgI4c0P95xhMrnsassEZ4i291c_xf4tx2l-P917ojEtlYVa4WPDGGxw.jpg"&gt;&lt;/p&gt;&lt;p&gt;</w:t>
      </w:r>
      <w:r>
        <w:rPr>
          <w:sz w:val="32"/>
          <w:szCs w:val="32"/>
        </w:rPr>
        <w:t>座位舒适、服务周到，这架专用的商务舱让每位选手都能享受到优质的休息环境。而且，由于这趟航班上全都是来自不同学府、拥有不同专业技能的人们，因此这里也形成了一个多元共生的社区。在这样的环境中，他们可以自由交流彼此关于训练方法、比赛策略等方面的心得体会，为即将到来的赛事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降落后的欢笑】</w:t>
      </w:r>
      <w:r>
        <w:rPr>
          <w:sz w:val="32"/>
          <w:szCs w:val="32"/>
        </w:rPr>
        <w:t>&lt;/p&gt;&lt;p&gt;&lt;img src="/static-img/qf7TmEIzzEQjdsQNJt26zCHTyL8--j6JgI4c0P95xhMrnsassEZ4i291c_xf4tx2l-P917ojEtlYVa4WPDGGxw.png"&gt;&lt;/p&gt;&lt;p&gt;</w:t>
      </w:r>
      <w:r>
        <w:rPr>
          <w:sz w:val="32"/>
          <w:szCs w:val="32"/>
        </w:rPr>
        <w:t>经过数小时紧张忙碌之后，当飞机会抵达纽约肯尼迪国际机场时，全车人的心情均显得格外激动。因为这并不是简单的一个目的地，而是一个全新的挑战与探索的地方。一踏入美国大陆，就像是踏进了一片广阔无垠的人生海洋，其中蕴含着无限可能和未知风景。此刻，他们正带着希望与梦想，将要展现给世界看的是什么？答案只有通过接下来的努力和拼搏才能得到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北京启程到纽约抵达，这趟由中国体育代表团所乘坐的特制飞机之旅，是一次难忘又充满期待的心灵历险。不论是在升空前的热闹还是空中的体验，或是在降落后的欢笑里，每一个人都在为自己写下更加辉煌的人生篇章。这不仅是一场物理上的旅行，更是一段精神上的征程，是对自我极限的一次深度测试，也是对理想信念的一次坚定宣誓。</w:t>
      </w:r>
      <w:r>
        <w:rPr>
          <w:sz w:val="32"/>
          <w:szCs w:val="32"/>
        </w:rPr>
        <w:t>&lt;/p&gt;&lt;p&gt;&lt;a href = "/doc/710003-</w:t>
      </w:r>
      <w:r>
        <w:rPr>
          <w:sz w:val="32"/>
          <w:szCs w:val="32"/>
        </w:rPr>
        <w:t>翱翔蓝天的中国体育梦一场飞机上的运动奇遇</w:t>
      </w:r>
      <w:r>
        <w:rPr>
          <w:sz w:val="32"/>
          <w:szCs w:val="32"/>
        </w:rPr>
        <w:t>.doc" rel="alternate" download="710003-</w:t>
      </w:r>
      <w:r>
        <w:rPr>
          <w:sz w:val="32"/>
          <w:szCs w:val="32"/>
        </w:rPr>
        <w:t>翱翔蓝天的中国体育梦一场飞机上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