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小诗笔趣阁共享乐器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小诗笔趣阁，能否带来更多的学习乐趣？</w:t>
      </w:r>
      <w:r>
        <w:rPr>
          <w:sz w:val="32"/>
          <w:szCs w:val="32"/>
        </w:rPr>
        <w:t>&lt;/p&gt;&lt;p&gt;&lt;img src="/static-img/qe-zDRig8r2ycE0HRWvIbK5JSuBWj1MM5qyfuJ7Gu5MIl_p7eYQrtJR_Nv4ghi-0.jpg"&gt;&lt;/p&gt;&lt;p&gt;</w:t>
      </w:r>
      <w:r>
        <w:rPr>
          <w:sz w:val="32"/>
          <w:szCs w:val="32"/>
        </w:rPr>
        <w:t>在一个充满活力的班级里，有一种特殊的地方，它不仅仅是一个装放工具的地方，更是一个激发想象和创造力的空间——班级的公共玩具小诗笔趣阁。这个地方汇集了各种各样的乐器、书籍、艺术用品和科技设备，每一件都有它独特的功能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空间是如何被安排出来的？</w:t>
      </w:r>
      <w:r>
        <w:rPr>
          <w:sz w:val="32"/>
          <w:szCs w:val="32"/>
        </w:rPr>
        <w:t>&lt;/p&gt;&lt;p&gt;&lt;img src="/static-img/OUvh9VVfViJ-vLh2roJaOK5JSuBWj1MM5qyfuJ7Gu5NFryLWBw7FL-5c0sHT418g7SJbxnDz6qm04FxonLUOvw.png"&gt;&lt;/p&gt;&lt;p&gt;</w:t>
      </w:r>
      <w:r>
        <w:rPr>
          <w:sz w:val="32"/>
          <w:szCs w:val="32"/>
        </w:rPr>
        <w:t>每当新学期开始时，老师总会组织一次全校性的活动，让学生们一起参与到学校环境改善中来。通过大家共同努力，我们终于找到了一个空置已久的小角落，那里本该是一间老旧教室，但现在却变成了我们宝贵的一块资源地带。我们将这里打造成了一个既可以作为储物柜，又可以作为展示区域，甚至还能成为交流与合作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小诗笔趣阁里的内容丰富多彩</w:t>
      </w:r>
      <w:r>
        <w:rPr>
          <w:sz w:val="32"/>
          <w:szCs w:val="32"/>
        </w:rPr>
        <w:t>&lt;/p&gt;&lt;p&gt;&lt;img src="/static-img/mHcs8Q5eCCmsmMZCwqmV0a5JSuBWj1MM5qyfuJ7Gu5NFryLWBw7FL-5c0sHT418g7SJbxnDz6qm04FxonLUOvw.jpg"&gt;&lt;/p&gt;&lt;p&gt;</w:t>
      </w:r>
      <w:r>
        <w:rPr>
          <w:sz w:val="32"/>
          <w:szCs w:val="32"/>
        </w:rPr>
        <w:t>首先，这里有各种各样的乐器，从钢琴到吉他，从笛子到手鼓，还有风铃串成的小提琴，你也许会发现自己内心深处隐藏着音乐家的潜质。而且，不同文化背景下的传统乐器也让我们的课堂变得更加生动多样，比如中国古筝、日本三弦等，都在这里等待着你的探索与演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图书馆藏品丰富，每一本书都是知识宝库中的精华，无论是科幻小说还是历史回顾，或是科学百科全书，都能让你从不同的视角去理解世界。你或许会在这里找到属于自己的灵感来源，或是在阅读过程中突然悟出某个问题的答案。</w:t>
      </w:r>
      <w:r>
        <w:rPr>
          <w:sz w:val="32"/>
          <w:szCs w:val="32"/>
        </w:rPr>
        <w:t>&lt;/p&gt;&lt;p&gt;&lt;img src="/static-img/n0-WzADKBChaXtE0TDka0a5JSuBWj1MM5qyfuJ7Gu5NFryLWBw7FL-5c0sHT418g7SJbxnDz6qm04FxonLUOvw.jpg"&gt;&lt;/p&gt;&lt;p&gt;</w:t>
      </w:r>
      <w:r>
        <w:rPr>
          <w:sz w:val="32"/>
          <w:szCs w:val="32"/>
        </w:rPr>
        <w:t>再者，艺术用品也是这个空间不可或缺的一部分。绘画板、水彩纸、陶艺材料……无论你是否自认为是个艺术家，只要愿意尝试，就能够在这儿体验一下自己对美术作品创作能力。这不仅是一种审美上的享受，也是一种精神上的释放，是心灵之旅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科技设备则为学习提供了现代化支持。在这里，你可以用电脑进行编程练习，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制造出自己的模型，用视频制作软件编辑教育视频片段……这些都是现代教育不可或缺的一部分，同时也是提高技术素养和创新能力的手段。</w:t>
      </w:r>
      <w:r>
        <w:rPr>
          <w:sz w:val="32"/>
          <w:szCs w:val="32"/>
        </w:rPr>
        <w:t>&lt;/p&gt;&lt;p&gt;&lt;img src="/static-img/zRXlKBy_g24KVB4udF59kq5JSuBWj1MM5qyfuJ7Gu5NFryLWBw7FL-5c0sHT418g7SJbxnDz6qm04FxonLUOvw.jpg"&gt;&lt;/p&gt;&lt;p&gt;</w:t>
      </w:r>
      <w:r>
        <w:rPr>
          <w:sz w:val="32"/>
          <w:szCs w:val="32"/>
        </w:rPr>
        <w:t>班级的公共玩具小诗笔趣阁如何维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宝贵资源能够长时间地服务于大家，我们设立了一套完善的管理制度。一方面，我们定期清洁并检查所有物品以保证它们正常使用；另一方面，我们也有志愿者团队负责记录入库物品的情况，并监督借阅情况，以确保每个人都公平分享这些资源。此外，每周都会有一次开放日，让同学们自由地进入其中，与朋友们互相分享彼此发现的问题解决方案，以及新的发现所带来的快乐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班级的公共玩具小诗笔趣阁给予我们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的建设与发展，现在我们的班级已经拥有了这样一个充满活力而又温馨的地方。在这里，不管是需要思考的问题还是想要表达的情感，一切皆可实现。这不仅是我个人最喜欢的一个地方，也是我相信每位同学都会珍惜并热爱的地方。希望未来，它仍然能够成为我们共同成长过程中的灯塔，为我们的思维启航，为我们的梦想点亮前行之光。</w:t>
      </w:r>
      <w:r>
        <w:rPr>
          <w:sz w:val="32"/>
          <w:szCs w:val="32"/>
        </w:rPr>
        <w:t>&lt;/p&gt;&lt;p&gt;&lt;a href = "/doc/710264-</w:t>
      </w:r>
      <w:r>
        <w:rPr>
          <w:sz w:val="32"/>
          <w:szCs w:val="32"/>
        </w:rPr>
        <w:t>班级的公共玩具小诗笔趣阁共享乐器之家</w:t>
      </w:r>
      <w:r>
        <w:rPr>
          <w:sz w:val="32"/>
          <w:szCs w:val="32"/>
        </w:rPr>
        <w:t>.doc" rel="alternate" download="710264-</w:t>
      </w:r>
      <w:r>
        <w:rPr>
          <w:sz w:val="32"/>
          <w:szCs w:val="32"/>
        </w:rPr>
        <w:t>班级的公共玩具小诗笔趣阁共享乐器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