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控制我的学校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是校园霸主继续征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入这所学校的第二年，我的影响力已经远远超出了普通学生的范畴。每个人都知道，我是那个不可小觑的人物。他们把我称作“校园霸主”，而我却始终认为自己不过是在尽力地管理着这个微型社会。</w:t>
      </w:r>
      <w:r>
        <w:rPr>
          <w:sz w:val="32"/>
          <w:szCs w:val="32"/>
        </w:rPr>
        <w:t>&lt;/p&gt;&lt;p&gt;&lt;img src="/static-img/iNXEYPw9Sm462MdpT8J3T-Oq9_HVuVOvNTcvTti6vcpyV1v96MC5sevLQrazOLVZ.jpg"&gt;&lt;/p&gt;&lt;p&gt;</w:t>
      </w:r>
      <w:r>
        <w:rPr>
          <w:sz w:val="32"/>
          <w:szCs w:val="32"/>
        </w:rPr>
        <w:t>绝对控制，这个词汇总是让我想起那些早晨，当阳光透过窗户洒在我的书桌上，我会开始制定当天的计划。我不仅要确保自己的成绩优异，还要维持良好的关系网，以及适时地介入班级和学校的小事，以防万一产生任何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一个新来的老师提出了一项改变我们课堂秩序的规定，但这份变动被一些同学视为挑战。而我，则用一种既温和又坚决的声音表达了大家的心声，最终那条规则得到了放宽。这场胜利，不仅让我赢得了更多人的尊重，也让我更加深刻地理解到，在这种环境中掌握话语权真的很重要。</w:t>
      </w:r>
      <w:r>
        <w:rPr>
          <w:sz w:val="32"/>
          <w:szCs w:val="32"/>
        </w:rPr>
        <w:t>&lt;/p&gt;&lt;p&gt;&lt;img src="/static-img/R1B07SiUvf3_bYB1VfEMAOOq9_HVuVOvNTcvTti6vcrUyejyvs5CUogXvmUTQJ-EOt5-4poKFeB5s7NkBH6txQ.jpg"&gt;&lt;/p&gt;&lt;p&gt;</w:t>
      </w:r>
      <w:r>
        <w:rPr>
          <w:sz w:val="32"/>
          <w:szCs w:val="32"/>
        </w:rPr>
        <w:t>当然，这种控制也伴随着压力。在某些时候，当面临来自教师或同龄人的质疑时，我不得不展现出超乎寻常的自信和智慧。但正因为有这些挑战，让我的思维变得更加敏锐，而解决问题的手段也越来越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及“绝对控制”的概念，他们通常是在谈论的是关于人际关系、权威感以及如何有效地引导他人做出正确决定。我意识到，无论是生活中的任何事情还是学术上的讨论，都离不开这种能力——学会从不同角度看待问题，并且能够带领别人走向正确方向。</w:t>
      </w:r>
      <w:r>
        <w:rPr>
          <w:sz w:val="32"/>
          <w:szCs w:val="32"/>
        </w:rPr>
        <w:t>&lt;/p&gt;&lt;p&gt;&lt;img src="/static-img/acjTtdpx3YJwIQfQEa8XJOOq9_HVuVOvNTcvTti6vcrUyejyvs5CUogXvmUTQJ-EOt5-4poKFeB5s7NkBH6txQ.jpg"&gt;&lt;/p&gt;&lt;p&gt;</w:t>
      </w:r>
      <w:r>
        <w:rPr>
          <w:sz w:val="32"/>
          <w:szCs w:val="32"/>
        </w:rPr>
        <w:t>所以，在即将迎来的第三年里，我会继续加强这些技能，因为在这个世界上，真正的力量并不仅仅来自于拥有，而更在于你如何去运用它。你能看到吗？无论是在高考复习还是社团活动中，那些似乎微不足道的小细节，其实都是构建并巩固你影响力的关键环节。而对于像我这样的人来说，“绝对控制”不是目的，它只是实现目标的一种手段。一切皆为了更好地服务于我们的集体，是不是挺有趣的一个循环呢？</w:t>
      </w:r>
      <w:r>
        <w:rPr>
          <w:sz w:val="32"/>
          <w:szCs w:val="32"/>
        </w:rPr>
        <w:t>&lt;/p&gt;&lt;p&gt;&lt;a href = "/doc/710408-</w:t>
      </w:r>
      <w:r>
        <w:rPr>
          <w:sz w:val="32"/>
          <w:szCs w:val="32"/>
        </w:rPr>
        <w:t>绝对控制我的学校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校园霸主继续征服的故事</w:t>
      </w:r>
      <w:r>
        <w:rPr>
          <w:sz w:val="32"/>
          <w:szCs w:val="32"/>
        </w:rPr>
        <w:t>.doc" rel="alternate" download="710408-</w:t>
      </w:r>
      <w:r>
        <w:rPr>
          <w:sz w:val="32"/>
          <w:szCs w:val="32"/>
        </w:rPr>
        <w:t>绝对控制我的学校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校园霸主继续征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