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景朝新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景朝新篇</w:t>
      </w:r>
      <w:r>
        <w:rPr>
          <w:sz w:val="32"/>
          <w:szCs w:val="32"/>
        </w:rPr>
        <w:t>&lt;/p&gt;&lt;p&gt;&lt;img src="/static-img/_b1jYA3NYsEJG4apfpVWb-7FfU7m0N4haL0qPs-BxXcfuKUa5ZUuvlhhTft1sdlL.jpg"&gt;&lt;/p&gt;&lt;p&gt;</w:t>
      </w:r>
      <w:r>
        <w:rPr>
          <w:sz w:val="32"/>
          <w:szCs w:val="32"/>
        </w:rPr>
        <w:t>在一个遥远的古代世界里，李长河是一个普通的小镇青年，他的生活平凡而无奇，但命运却意外地给了他一次翻身的机会。当一场突如其来的时间穿梭事件将他送入了景朝这个充满神秘与传奇的地方时，李长河发现自己被卷入了一场关于权力、爱情和忠诚的大戏。</w:t>
      </w:r>
      <w:r>
        <w:rPr>
          <w:sz w:val="32"/>
          <w:szCs w:val="32"/>
        </w:rPr>
        <w:t>&lt;/p&gt;&lt;p&gt;</w:t>
      </w:r>
      <w:r>
        <w:rPr>
          <w:sz w:val="32"/>
          <w:szCs w:val="32"/>
        </w:rPr>
        <w:t>首先，李长河必须适应新的环境。他从一个不起眼的小镇走到了皇宫前，这个过程充满了挑战。他的身份和技能在这里几乎都是零开始，他不得不从最底层做起，从一名宫廷仆人逐步提升自己的地位。这段经历让他学会了忍耐，也锻炼出了坚韧不拔的心态。</w:t>
      </w:r>
      <w:r>
        <w:rPr>
          <w:sz w:val="32"/>
          <w:szCs w:val="32"/>
        </w:rPr>
        <w:t>&lt;/p&gt;&lt;p&gt;&lt;img src="/static-img/hQnrOO3UtDP-hYP0yEBvWO7FfU7m0N4haL0qPs-BxXcjpIt22pYRVLZ40Wxks4d0gZfXJFWzvaGhl1WDX3OCiA.jpg"&gt;&lt;/p&gt;&lt;p&gt;</w:t>
      </w:r>
      <w:r>
        <w:rPr>
          <w:sz w:val="32"/>
          <w:szCs w:val="32"/>
        </w:rPr>
        <w:t>随着时间的推移，李长河逐渐展现出了自己的才华和智慧。在宫中的日子里，他结识了一群各有特色的角色，每个人都有着复杂的情感纠葛和深藏的心机。他们有的敌对，有的友好，有的甚至是双面人。而这些人物关系网，让李长河得以窥见景朝政局的内幕，并且为自己打开了解决问题的一扇窗户。</w:t>
      </w:r>
      <w:r>
        <w:rPr>
          <w:sz w:val="32"/>
          <w:szCs w:val="32"/>
        </w:rPr>
        <w:t>&lt;/p&gt;&lt;p&gt;</w:t>
      </w:r>
      <w:r>
        <w:rPr>
          <w:sz w:val="32"/>
          <w:szCs w:val="32"/>
        </w:rPr>
        <w:t>在这片土地上，爱情也是一个重要的话题。无论是宫廷里的政治婚姻还是自由选择之间的情感纠葛，都让李长河感受到了前所未有的激动与困惑。在追求真爱与维护政治稳定的交错路线上，他必须做出艰难抉择，而每一步都可能影响到整个国家乃至天下的命运。</w:t>
      </w:r>
      <w:r>
        <w:rPr>
          <w:sz w:val="32"/>
          <w:szCs w:val="32"/>
        </w:rPr>
        <w:t>&lt;/p&gt;&lt;p&gt;&lt;img src="/static-img/TKwEr7stFCdCSXNS1C7_te7FfU7m0N4haL0qPs-BxXcjpIt22pYRVLZ40Wxks4d0gZfXJFWzvaGhl1WDX3OCiA.jpg"&gt;&lt;/p&gt;&lt;p&gt;</w:t>
      </w:r>
      <w:r>
        <w:rPr>
          <w:sz w:val="32"/>
          <w:szCs w:val="32"/>
        </w:rPr>
        <w:t>除了权力斗争和感情纠葛之外，忠诚也是一个无法回避的问题。在这个充满背叛与欺骗的地方，只有真正坚守原则的人才能获得尊重。而对于李长河来说，这意味着即使面对巨大的诱惑也要保持清醒头脑，不因金钱或权势而改变初心。</w:t>
      </w:r>
      <w:r>
        <w:rPr>
          <w:sz w:val="32"/>
          <w:szCs w:val="32"/>
        </w:rPr>
        <w:t>&lt;/p&gt;&lt;p&gt;</w:t>
      </w:r>
      <w:r>
        <w:rPr>
          <w:sz w:val="32"/>
          <w:szCs w:val="32"/>
        </w:rPr>
        <w:t>最后，在逆境中成熟起来的是一个人格魅力的塑造。通过不断地尝试、失败并再次站起来，李长河磨练出了强烈自我意识以及处理复杂事务的手腕。他学会如何有效沟通，与不同性格的人建立联系，以及如何在危机中冷静思考并作出正确决策。这一切都是向读者展示的一个精彩故事，那就是《逆袭之景朝新篇》里的主角——我们共同关注并支持他的旅程。</w:t>
      </w:r>
      <w:r>
        <w:rPr>
          <w:sz w:val="32"/>
          <w:szCs w:val="32"/>
        </w:rPr>
        <w:t>&lt;/p&gt;&lt;p&gt;&lt;img src="/static-img/-o5fpAQJLCoWyhtJDEzOFe7FfU7m0N4haL0qPs-BxXcjpIt22pYRVLZ40Wxks4d0gZfXJFWzvaGhl1WDX3OCiA.jpg"&gt;&lt;/p&gt;&lt;p&gt;</w:t>
      </w:r>
      <w:r>
        <w:rPr>
          <w:sz w:val="32"/>
          <w:szCs w:val="32"/>
        </w:rPr>
        <w:t>总结来说，《逆袭之景朝新篇》是一部融合历史背景、恋爱喜剧及英雄史诗元素于一体的小说，它讲述的是一个普通少年因为穿越时空进入另一种不同的世界后，一路风雨兼程，最终实现自我价值最大化成就的一生。本书以鲜明形象刻画人物，以紧张刺激的情节吸引读者，将会成为所有喜欢穿越小说迷失青春岁月读者的必备宝典。</w:t>
      </w:r>
      <w:r>
        <w:rPr>
          <w:sz w:val="32"/>
          <w:szCs w:val="32"/>
        </w:rPr>
        <w:t>&lt;/p&gt;&lt;p&gt;&lt;a href = "/doc/710449-</w:t>
      </w:r>
      <w:r>
        <w:rPr>
          <w:sz w:val="32"/>
          <w:szCs w:val="32"/>
        </w:rPr>
        <w:t>逆袭之景朝新篇</w:t>
      </w:r>
      <w:r>
        <w:rPr>
          <w:sz w:val="32"/>
          <w:szCs w:val="32"/>
        </w:rPr>
        <w:t>.doc" rel="alternate" download="710449-</w:t>
      </w:r>
      <w:r>
        <w:rPr>
          <w:sz w:val="32"/>
          <w:szCs w:val="32"/>
        </w:rPr>
        <w:t>逆袭之景朝新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