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传奇探索龙物视频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话和传说的大千世界里，有一部名为“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”的影视作品，它似乎能够穿越时空的界限，带领我们走进一个古老而又神秘的世界。在这里，我们将深入探讨这部作品背后隐藏的故事，以及它如何利用视觉和音频元素来构建一个既真实又幻想的环境。</w:t>
      </w:r>
      <w:r>
        <w:rPr>
          <w:sz w:val="32"/>
          <w:szCs w:val="32"/>
        </w:rPr>
        <w:t>&lt;/p&gt;&lt;p&gt;&lt;img src="/static-img/rkZIAEKLKr3vbmgxGfr6-GA21HFgWIcQBUuCep9VJbxBf3Xs-aC4JWUuU9cECfnl.jpg"&gt;&lt;/p&gt;&lt;p&gt;</w:t>
      </w:r>
      <w:r>
        <w:rPr>
          <w:sz w:val="32"/>
          <w:szCs w:val="32"/>
        </w:rPr>
        <w:t>龙之形象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是中国文化中最具代表性的生物之一，它不仅仅是一个生物，更是一种文化符号。它们常被用来象征力量、勇气、智慧以及吉祥。在“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”中，导演们精心设计了各种各样的龙形象，从传统的五行凤翅到现代化的人类化龙，每一种都有其独特的文化内涵。这些创意无疑增添了影片的情感层次，让观众在观看时能更好地感受到故事背后的哲理。</w:t>
      </w:r>
      <w:r>
        <w:rPr>
          <w:sz w:val="32"/>
          <w:szCs w:val="32"/>
        </w:rPr>
        <w:t>&lt;/p&gt;&lt;p&gt;&lt;img src="/static-img/S8QKHtV0qahBP9jvobyV3GA21HFgWIcQBUuCep9VJbzZGsrgGnRD9sisjjjw-av0.jpg"&gt;&lt;/p&gt;&lt;p&gt;</w:t>
      </w:r>
      <w:r>
        <w:rPr>
          <w:sz w:val="32"/>
          <w:szCs w:val="32"/>
        </w:rPr>
        <w:t>故事背景与历史参考</w:t>
      </w:r>
      <w:r>
        <w:rPr>
          <w:sz w:val="32"/>
          <w:szCs w:val="32"/>
        </w:rPr>
        <w:t>&lt;/p&gt;&lt;p&gt;“yw.8827.</w:t>
      </w:r>
      <w:r>
        <w:rPr>
          <w:sz w:val="32"/>
          <w:szCs w:val="32"/>
        </w:rPr>
        <w:t xml:space="preserve">龙物视频”的故事情节设定在一个由魔法和科技并存的小镇上，这个小镇以其独有的历史建筑和奇异风格闻名于世。每一处景点，无论是巍峨古堡还是幽静花园，都蕴含着丰富的地理位置信息，并且巧妙地融合了现实中的历史元素。这一点让人联想到那些远古时期关于巨兽存在的地方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，不禁让人怀疑这个小镇是否真的存在过什么未知生命形式。</w:t>
      </w:r>
      <w:r>
        <w:rPr>
          <w:sz w:val="32"/>
          <w:szCs w:val="32"/>
        </w:rPr>
        <w:t>&lt;/p&gt;&lt;p&gt;&lt;img src="/static-img/Hdp7Nm9055waT8Ekc2dsfmA21HFgWIcQBUuCep9VJbzZGsrgGnRD9sisjjjw-av0.jpg"&gt;&lt;/p&gt;&lt;p&gt;</w:t>
      </w:r>
      <w:r>
        <w:rPr>
          <w:sz w:val="32"/>
          <w:szCs w:val="32"/>
        </w:rPr>
        <w:t>视觉效果与特效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呈现出令人难以忘怀的画面，“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”采用了先进的人工智能技术进行动画制作。每一次飞翔、翻滚或喷射火焰的时候，都像是在舞台上展开了一场壮丽大戏。而这些精美绝伦的图像不仅仅依赖于计算机渲染，还融合了实际拍摄成果，如模拟天空光线或水面的反射，使得整个场景更加逼真。</w:t>
      </w:r>
      <w:r>
        <w:rPr>
          <w:sz w:val="32"/>
          <w:szCs w:val="32"/>
        </w:rPr>
        <w:t xml:space="preserve">&lt;/p&gt;&lt;p&gt;&lt;img src="/static-img/k0EJxbBwMSt34oxDgEco0mA21HFgWIcQBUuCep9VJbzZGsrgGnRD9sisjjjw-av0.jpg"&gt;&lt;/p&gt;&lt;p&gt;4 </w:t>
      </w:r>
      <w:r>
        <w:rPr>
          <w:sz w:val="32"/>
          <w:szCs w:val="32"/>
        </w:rPr>
        <w:t>音乐配乐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电影来说，无疑是一把强大的魔杖，可以瞬间提升观众的情绪。随着剧情发展，“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”中的配乐也随之变化，从轻快悠扬到激昂雄壮，每一段旋律都紧跟着情节推进，引发观众对故事人物命运的心潮澎湃。此外，使用自然的声音，如雨声、小溪流水等，也极大地增加了电影氛围，让听者仿佛置身其中。</w:t>
      </w:r>
      <w:r>
        <w:rPr>
          <w:sz w:val="32"/>
          <w:szCs w:val="32"/>
        </w:rPr>
        <w:t xml:space="preserve">&lt;/p&gt;&lt;p&gt;&lt;img src="/static-img/KXQZVx2hX-h7sAzAcBVY02A21HFgWIcQBUuCep9VJbzZGsrgGnRD9sisjjjw-av0.jpg"&gt;&lt;/p&gt;&lt;p&gt;5 </w:t>
      </w:r>
      <w:r>
        <w:rPr>
          <w:sz w:val="32"/>
          <w:szCs w:val="32"/>
        </w:rPr>
        <w:t>导演解读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“龍物視頻”的创作抱有浓厚兴趣，他表示：“我們想要創造一個可以讓觀眾沉浸於電影內容，並對主角們產生同情與敬佩。”通过不断尝试新的拍摄手法及技术创新，他们希望能夠打破傳統影視制作方式，为观众带去前所未有的视觉体验。他們还指出，由於「龍」這個角色具有強烈的人性色彩，因此導致他們必須將這個角色塑造成既可信又吸引人的角色，這無疑為整部電影增添了一份特别的情感触动力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幻想元素但又讲述深刻人性故事的作品，“</w:t>
      </w:r>
      <w:r>
        <w:rPr>
          <w:sz w:val="32"/>
          <w:szCs w:val="32"/>
        </w:rPr>
        <w:t>yw.8827.dragon video”</w:t>
      </w:r>
      <w:r>
        <w:rPr>
          <w:sz w:val="32"/>
          <w:szCs w:val="32"/>
        </w:rPr>
        <w:t>影响力远超出简单娱乐，它启迪人们思考有关责任、权利以及未来科技可能带来的问题。在这样多元化而复杂的一个时代，这样的电影正成为一种精神上的慰藉，也促使人们反思我们的生活方式及其对自然界（包括虚构生物）的关系。当我们沉浸于这样的影片当中，或许会发现自己对这个世界有更多新的理解，而这种理解本身就是这部作品最宝贵的一笔财富。</w:t>
      </w:r>
      <w:r>
        <w:rPr>
          <w:sz w:val="32"/>
          <w:szCs w:val="32"/>
        </w:rPr>
        <w:t>&lt;/p&gt;&lt;p&gt;&lt;a href = "/doc/710532-</w:t>
      </w:r>
      <w:r>
        <w:rPr>
          <w:sz w:val="32"/>
          <w:szCs w:val="32"/>
        </w:rPr>
        <w:t>火焰与传奇探索龙物视频背后的秘密</w:t>
      </w:r>
      <w:r>
        <w:rPr>
          <w:sz w:val="32"/>
          <w:szCs w:val="32"/>
        </w:rPr>
        <w:t>.doc" rel="alternate" download="710532-</w:t>
      </w:r>
      <w:r>
        <w:rPr>
          <w:sz w:val="32"/>
          <w:szCs w:val="32"/>
        </w:rPr>
        <w:t>火焰与传奇探索龙物视频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