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道卡全集解密一卡二卡三乱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乱码世界里，每一张卡片都蕴含着不同的故事和意义。今天，我们将带你深入探索这本被誉为“大道”的全集资源，揭开它的一、二、三卡之谜。</w:t>
      </w:r>
      <w:r>
        <w:rPr>
          <w:sz w:val="32"/>
          <w:szCs w:val="32"/>
        </w:rPr>
        <w:t>&lt;/p&gt;&lt;p&gt;&lt;img src="/static-img/AVI6NNNuuEyxIjbAJgNr0XXDgEfIJ6qiefqjEA5GrRM.jpg"&gt;&lt;/p&gt;&lt;p&gt;</w:t>
      </w:r>
      <w:r>
        <w:rPr>
          <w:sz w:val="32"/>
          <w:szCs w:val="32"/>
        </w:rPr>
        <w:t>乱码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道卡全集的乱码现象源于其独特的编制方式。在创建时，设计者采用了复杂而精妙的手法，将不同类型的内容混合在一起，使得每张卡片都可能是任何一种类型。这不仅增加了玩家的挑战感，也让游戏更加丰富多彩。</w:t>
      </w:r>
      <w:r>
        <w:rPr>
          <w:sz w:val="32"/>
          <w:szCs w:val="32"/>
        </w:rPr>
        <w:t>&lt;/p&gt;&lt;p&gt;&lt;img src="/static-img/pZ8H9zOP_AEkv1f5ijAxQXXDgEfIJ6qiefqjEA5GrRM.jpg"&gt;&lt;/p&gt;&lt;p&gt;</w:t>
      </w:r>
      <w:r>
        <w:rPr>
          <w:sz w:val="32"/>
          <w:szCs w:val="32"/>
        </w:rPr>
        <w:t>破解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顺利地破解这份乱码，全凭运气是不够的。玩家需要具备一定的心智能力和策略思维。通过分析不同类型之间的关联性，玩家可以逐步推断出未知部分，从而有机会获得更强大的效果。</w:t>
      </w:r>
      <w:r>
        <w:rPr>
          <w:sz w:val="32"/>
          <w:szCs w:val="32"/>
        </w:rPr>
        <w:t>&lt;/p&gt;&lt;p&gt;&lt;img src="/static-img/1YujWLJusg2zBKgDSpUsWXXDgEfIJ6qiefqjEA5GrRM.jpg"&gt;&lt;/p&gt;&lt;p&gt;</w:t>
      </w:r>
      <w:r>
        <w:rPr>
          <w:sz w:val="32"/>
          <w:szCs w:val="32"/>
        </w:rPr>
        <w:t>收藏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稀有的收藏品，大道卡也吸引了一批热衷于收藏与交易的人们。由于其特殊性，这些玩家往往会以高价购买到新的或罕见的一、二、三牌，以此来扩充自己的牌组或是进行交换。</w:t>
      </w:r>
      <w:r>
        <w:rPr>
          <w:sz w:val="32"/>
          <w:szCs w:val="32"/>
        </w:rPr>
        <w:t>&lt;/p&gt;&lt;p&gt;&lt;img src="/static-img/z-8fWM_cSUXJzbqqft8uL3XDgEfIJ6qiefqjEA5GrRM.jpg"&gt;&lt;/p&gt;&lt;p&gt;</w:t>
      </w:r>
      <w:r>
        <w:rPr>
          <w:sz w:val="32"/>
          <w:szCs w:val="32"/>
        </w:rPr>
        <w:t>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道卡全集也培养出了一个庞大的社区，这里的成员们分享经验、讨论策略，不断地更新他们对这些奇妙牌面的理解。此外，还有一些专门的小型活动，让粉丝们能够聚在一起享受游戏带来的乐趣。</w:t>
      </w:r>
      <w:r>
        <w:rPr>
          <w:sz w:val="32"/>
          <w:szCs w:val="32"/>
        </w:rPr>
        <w:t>&lt;/p&gt;&lt;p&gt;&lt;img src="/static-img/aBlnZ6GWbBIHUSQ8zFKg-XXDgEfIJ6qiefqjEA5GrRM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种娱乐形式，但大道卡还具有潜在的教育意义。通过学习如何分析和解决问题，它帮助孩子们提升逻辑思维能力，同时培养他们解决复杂问题所需的大脑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 卡二 卡三 的数字化转型也在不断推进。这意味着未来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、虚拟现实等技术元素融合的大道游戏体验，为那些寻求更刺激更新颖体验者的提供更多选择，并且进一步提升整个行业标准。</w:t>
      </w:r>
      <w:r>
        <w:rPr>
          <w:sz w:val="32"/>
          <w:szCs w:val="32"/>
        </w:rPr>
        <w:t>&lt;/p&gt;&lt;p&gt;&lt;a href = "/doc/710559-</w:t>
      </w:r>
      <w:r>
        <w:rPr>
          <w:sz w:val="32"/>
          <w:szCs w:val="32"/>
        </w:rPr>
        <w:t>大道卡全集解密一卡二卡三乱码的秘密世界</w:t>
      </w:r>
      <w:r>
        <w:rPr>
          <w:sz w:val="32"/>
          <w:szCs w:val="32"/>
        </w:rPr>
        <w:t>.doc" rel="alternate" download="710559-</w:t>
      </w:r>
      <w:r>
        <w:rPr>
          <w:sz w:val="32"/>
          <w:szCs w:val="32"/>
        </w:rPr>
        <w:t>大道卡全集解密一卡二卡三乱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