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小说风流教师浪漫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免费小说风流教师？</w:t>
      </w:r>
      <w:r>
        <w:rPr>
          <w:sz w:val="32"/>
          <w:szCs w:val="32"/>
        </w:rPr>
        <w:t>&lt;/p&gt;&lt;p&gt;&lt;img src="/static-img/AgfKipiS3YqY2sVUmkrEuCHTyL8--j6JgI4c0P95xhO--5HUqVLGX3v3wdg3Dukt.jpg"&gt;&lt;/p&gt;&lt;p&gt;</w:t>
      </w:r>
      <w:r>
        <w:rPr>
          <w:sz w:val="32"/>
          <w:szCs w:val="32"/>
        </w:rPr>
        <w:t>在这个信息爆炸的时代，人们对知识的渴望从未如此强烈。随着互联网技术的发展，阅读成为了一种简单而便捷的方式。免费小说风流教师，就是这样一种结合了教育与娱乐、理想与现实的小说形式，它们以轻松幽默的手法讲述校园生活中的点点滴滴，让读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了热门话题？</w:t>
      </w:r>
      <w:r>
        <w:rPr>
          <w:sz w:val="32"/>
          <w:szCs w:val="32"/>
        </w:rPr>
        <w:t>&lt;/p&gt;&lt;p&gt;&lt;img src="/static-img/NfSk4YnreAUDxczrl61_SSHTyL8--j6JgI4c0P95xhMrnsassEZ4i291c_xf4tx2l-P917ojEtlYVa4WPDGGxw.jpg"&gt;&lt;/p&gt;&lt;p&gt;</w:t>
      </w:r>
      <w:r>
        <w:rPr>
          <w:sz w:val="32"/>
          <w:szCs w:val="32"/>
        </w:rPr>
        <w:t>免费小说风流教师之所以受欢迎，不仅因为它能够让人逃离现实世界，更因为它提供了一个既真实又不失幻想的学习环境。在这些故事中，教师们通常都是年轻有为、才华横溢，他们用自己的经历和智慧来指导学生，让学生在快乐中学习，从而激发他们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的注意力？</w:t>
      </w:r>
      <w:r>
        <w:rPr>
          <w:sz w:val="32"/>
          <w:szCs w:val="32"/>
        </w:rPr>
        <w:t>&lt;/p&gt;&lt;p&gt;&lt;img src="/static-img/Q_o-aHSyygTG9jVwPB_pfSHTyL8--j6JgI4c0P95xhMrnsassEZ4i291c_xf4tx2l-P917ojEtlYVa4WPDGGxw.jpg"&gt;&lt;/p&gt;&lt;p&gt;</w:t>
      </w:r>
      <w:r>
        <w:rPr>
          <w:sz w:val="32"/>
          <w:szCs w:val="32"/>
        </w:rPr>
        <w:t>要吸引读者的注意力，最重要的是要构建一个充满活力的故事情节。每个角色都需要有鲜明的特点，无论是聪明过人的学霸还是坚韧不拔的小人物，每个人物都应拥有自己的独特性。同时，这些故事往往会穿插一些实际事件，如考试、高考等，以增加紧张感和悬念，使得读者无法自拔地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教育融入其中？</w:t>
      </w:r>
      <w:r>
        <w:rPr>
          <w:sz w:val="32"/>
          <w:szCs w:val="32"/>
        </w:rPr>
        <w:t>&lt;/p&gt;&lt;p&gt;&lt;img src="/static-img/nw8vF1AMAKbFAPIkFWLSYSHTyL8--j6JgI4c0P95xhMrnsassEZ4i291c_xf4tx2l-P917ojEtlYVa4WPDGGxw.jpg"&gt;&lt;/p&gt;&lt;p&gt;</w:t>
      </w:r>
      <w:r>
        <w:rPr>
          <w:sz w:val="32"/>
          <w:szCs w:val="32"/>
        </w:rPr>
        <w:t>虽然叫做“免费小说”，但这并不意味着这些作品完全没有教育意义。相反，它们通过平易近人的语言，将复杂的问题简化，并以生动的事例进行阐释，让原本枯燥无味的话题变得生动起来。这正是它们能深入人心并受到广泛欢迎的一个原因。此外，这些书籍还常常提倡正面的价值观，如诚信、友爱和坚持等，为年轻一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青少年的心灵世界？</w:t>
      </w:r>
      <w:r>
        <w:rPr>
          <w:sz w:val="32"/>
          <w:szCs w:val="32"/>
        </w:rPr>
        <w:t>&lt;/p&gt;&lt;p&gt;&lt;img src="/static-img/dWG_GV3olwA_0nPW0uMHtyHTyL8--j6JgI4c0P95xhMrnsassEZ4i291c_xf4tx2l-P917ojEtlYVa4WPDGGxw.jpg"&gt;&lt;/p&gt;&lt;p&gt;</w:t>
      </w:r>
      <w:r>
        <w:rPr>
          <w:sz w:val="32"/>
          <w:szCs w:val="32"/>
        </w:rPr>
        <w:t>对于青少年来说，这类作品尤其具有吸引力，因为它们能够帮助他们理解自己所处社会，同时也为他们提供了成长路上的指南。而那些形象丰富且情感丰富的人物，他们敢于追梦、勇于担当，对青少年来说是一个值得效仿的榜样。在这样的过程中，自由探索与批判性思维得到加强，而这一切都是在轻松愉悦的情绪下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，我们可以预见到未来更多基于网络平台上线的小说会采用这种模式，即既保持趣味性，又保留教育性的内容。这不仅适合大众阅读，也特别适合那些时间有限却希望持续学习的人群。此外，与传统教材相比，这样的文学作品更容易被接纳，因为它去除了严肃气氛，使得学习更加亲切自然，是未来文学教育的一种新尝试方向。</w:t>
      </w:r>
      <w:r>
        <w:rPr>
          <w:sz w:val="32"/>
          <w:szCs w:val="32"/>
        </w:rPr>
        <w:t>&lt;/p&gt;&lt;p&gt;&lt;a href = "/doc/710562-</w:t>
      </w:r>
      <w:r>
        <w:rPr>
          <w:sz w:val="32"/>
          <w:szCs w:val="32"/>
        </w:rPr>
        <w:t>免费小说风流教师浪漫校园生活</w:t>
      </w:r>
      <w:r>
        <w:rPr>
          <w:sz w:val="32"/>
          <w:szCs w:val="32"/>
        </w:rPr>
        <w:t>.doc" rel="alternate" download="710562-</w:t>
      </w:r>
      <w:r>
        <w:rPr>
          <w:sz w:val="32"/>
          <w:szCs w:val="32"/>
        </w:rPr>
        <w:t>免费小说风流教师浪漫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