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种毒亲身感受这场不易的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可能成为别人的“人间种毒”，不经意间播下了误解和痛苦的种子。记得初中时，我因为一句不小心说出口的话，成了班里最讨厌的人。我从来没有意识到语言的力量有多么巨大，它可以轻易地破坏一个人的心灵。</w:t>
      </w:r>
      <w:r>
        <w:rPr>
          <w:sz w:val="32"/>
          <w:szCs w:val="32"/>
        </w:rPr>
        <w:t>&lt;/p&gt;&lt;p&gt;&lt;img src="/static-img/aSZ05HfG3Cr1h3YFfuLQZLOlApBOAZc3oclfIEjTBguKM-SqbliZPFeAn9kvzxFX.jpg"&gt;&lt;/p&gt;&lt;p&gt;</w:t>
      </w:r>
      <w:r>
        <w:rPr>
          <w:sz w:val="32"/>
          <w:szCs w:val="32"/>
        </w:rPr>
        <w:t>我开始变得自卑，害怕与人交流，因为我不知道自己又会说出什么让别人受伤的话。在这个过程中，我才真正理解了“人间种毒”的含义。它不仅仅是指用恶意去伤害他人，更是一种无知、无谓的行为，即使是出于善意，也能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改变自己的行为，学会倾听，用同理心去理解他人的感受。这并不是一蹴而就的事情，它需要时间和努力。但随着我的改变，一些事情也逐渐发生了变化。我发现原来那些曾经因为我而生气的人，现在对我来说依然温暖如初。</w:t>
      </w:r>
      <w:r>
        <w:rPr>
          <w:sz w:val="32"/>
          <w:szCs w:val="32"/>
        </w:rPr>
        <w:t>&lt;/p&gt;&lt;p&gt;&lt;img src="/static-img/Uz9M77gMJrTgqAsVSZJ7XrOlApBOAZc3oclfIEjTBgssR0f-1b2Zkc5RmlLajjl3o7pivq84t-ElvB7kjHHM7DXpAaAxLD_969o3-tcX90lx305LeztvuT5NjvASLgH0OjXNxk_WEoKQJ9YZ_9p92ogCGWGon8h41TbhkSBUWlsryFX593jtrz_DOUP3uzvn.jpg"&gt;&lt;/p&gt;&lt;p&gt;</w:t>
      </w:r>
      <w:r>
        <w:rPr>
          <w:sz w:val="32"/>
          <w:szCs w:val="32"/>
        </w:rPr>
        <w:t>当然，这并不意味着我们每次都会做正确的事，但重要的是，我们要有勇气面对自己的错误，并且尽力去改正它们。不断地学习如何更好地与他人相处，无疑也是在不断地为社会播下积极正面的种子，让这个世界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可能成为了某个人的“人间种毒”时，不要灰心。只要你愿意，从现在起，就开始尝试做一个能够带给周围环境更多阳光和爱的人，你会发现，那份被赋予你的力量远比你想象中的要强大得多。</w:t>
      </w:r>
      <w:r>
        <w:rPr>
          <w:sz w:val="32"/>
          <w:szCs w:val="32"/>
        </w:rPr>
        <w:t>&lt;/p&gt;&lt;p&gt;&lt;img src="/static-img/aQbmI58Z1rtc6PdVI8Z2Y7OlApBOAZc3oclfIEjTBgssR0f-1b2Zkc5RmlLajjl3o7pivq84t-ElvB7kjHHM7DXpAaAxLD_969o3-tcX90lx305LeztvuT5NjvASLgH0OjXNxk_WEoKQJ9YZ_9p92ogCGWGon8h41TbhkSBUWlsryFX593jtrz_DOUP3uzvn.jpg"&gt;&lt;/p&gt;&lt;p&gt;&lt;a href = "/doc/710774-</w:t>
      </w:r>
      <w:r>
        <w:rPr>
          <w:sz w:val="32"/>
          <w:szCs w:val="32"/>
        </w:rPr>
        <w:t>人间种毒亲身感受这场不易的战役</w:t>
      </w:r>
      <w:r>
        <w:rPr>
          <w:sz w:val="32"/>
          <w:szCs w:val="32"/>
        </w:rPr>
        <w:t>.doc" rel="alternate" download="710774-</w:t>
      </w:r>
      <w:r>
        <w:rPr>
          <w:sz w:val="32"/>
          <w:szCs w:val="32"/>
        </w:rPr>
        <w:t>人间种毒亲身感受这场不易的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