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油疗感能力提升全方位调节身体机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精油？</w:t>
      </w:r>
      <w:r>
        <w:rPr>
          <w:sz w:val="32"/>
          <w:szCs w:val="32"/>
        </w:rPr>
        <w:t>&lt;/p&gt;&lt;p&gt;&lt;img src="/static-img/GDWYi7TNqSj_HIk6Sj9rKK5JSuBWj1MM5qyfuJ7Gu5MIl_p7eYQrtJR_Nv4ghi-0.jpg"&gt;&lt;/p&gt;&lt;p&gt;</w:t>
      </w:r>
      <w:r>
        <w:rPr>
          <w:sz w:val="32"/>
          <w:szCs w:val="32"/>
        </w:rPr>
        <w:t>在探索特殊的精油服务时，首先要明确的是，我们需要找到那些能够满足我们个人需求和健康状况的精油。不同的人有不同的身体状况和偏好，因此选择适合自己使用的精油是一个重要而复杂的问题。例如，对于皮肤敏感的人来说，他们可能更倾向于寻找那些含有天然成分、无香料或低刺激性的植物提取物，而对抗压力和改善睡眠质量的人则可能会更加关注某些特定的香气类型。</w:t>
      </w:r>
      <w:r>
        <w:rPr>
          <w:sz w:val="32"/>
          <w:szCs w:val="32"/>
        </w:rPr>
        <w:t>&lt;/p&gt;&lt;p&gt;</w:t>
      </w:r>
      <w:r>
        <w:rPr>
          <w:sz w:val="32"/>
          <w:szCs w:val="32"/>
        </w:rPr>
        <w:t>选择正确的精油不仅仅是根据其芳香而做出的决定，它还包括了解每种植物提取物所具有的独特属性以及它们可以用来治疗哪些具体问题。在一些专业店铺中，顾客可以咨询专家以获得针对性建议，这通常是通过询问他们当前面临的问题，以及他们希望从使用这些产品中得到什么样的益处来进行的。</w:t>
      </w:r>
      <w:r>
        <w:rPr>
          <w:sz w:val="32"/>
          <w:szCs w:val="32"/>
        </w:rPr>
        <w:t>&lt;/p&gt;&lt;p&gt;&lt;img src="/static-img/dpXK0aVkWWwUwnsQ3pnfDq5JSuBWj1MM5qyfuJ7Gu5NFryLWBw7FL-5c0sHT418g7SJbxnDz6qm04FxonLUOvw.jpg"&gt;&lt;/p&gt;&lt;p&gt;</w:t>
      </w:r>
      <w:r>
        <w:rPr>
          <w:sz w:val="32"/>
          <w:szCs w:val="32"/>
        </w:rPr>
        <w:t>了解不同类型的精油</w:t>
      </w:r>
      <w:r>
        <w:rPr>
          <w:sz w:val="32"/>
          <w:szCs w:val="32"/>
        </w:rPr>
        <w:t>&lt;/p&gt;&lt;p&gt;</w:t>
      </w:r>
      <w:r>
        <w:rPr>
          <w:sz w:val="32"/>
          <w:szCs w:val="32"/>
        </w:rPr>
        <w:t>接下来，让我们深入探讨一下几种常见且被广泛认为具有多功能性的植物提取物及其潜在应用。例如，薄荷叶提取物因其清新的味道和强烈的一氧化碳释放能力，被广泛用于缓解紧张感、提高注意力并提供清新感觉。而柠檬草叶提取物则因为其温暖、阳光般的情绪与活力的特点，被用作增进情绪状态，并帮助减轻焦虑。</w:t>
      </w:r>
      <w:r>
        <w:rPr>
          <w:sz w:val="32"/>
          <w:szCs w:val="32"/>
        </w:rPr>
        <w:t>&lt;/p&gt;&lt;p&gt;&lt;img src="/static-img/esf1C71Fv9c_BzFDyqn-Rq5JSuBWj1MM5qyfuJ7Gu5NFryLWBw7FL-5c0sHT418g7SJbxnDz6qm04FxonLUOvw.jpg"&gt;&lt;/p&gt;&lt;p&gt;</w:t>
      </w:r>
      <w:r>
        <w:rPr>
          <w:sz w:val="32"/>
          <w:szCs w:val="32"/>
        </w:rPr>
        <w:t>另一个例子是百里香花蕊，这个自然界中的奇迹之一，以其令人惊叹的心灵平静效果而闻名。这使得它成为一种理想的解决方案，无论是在日常生活中的压力管理还是在专业环境中的冥想练习中，都能发挥作用。此外，还有一些高级品质如大蒜、大黄等，也被用于促进心脏健康及消炎作用。</w:t>
      </w:r>
      <w:r>
        <w:rPr>
          <w:sz w:val="32"/>
          <w:szCs w:val="32"/>
        </w:rPr>
        <w:t>&lt;/p&gt;&lt;p&gt;</w:t>
      </w:r>
      <w:r>
        <w:rPr>
          <w:sz w:val="32"/>
          <w:szCs w:val="32"/>
        </w:rPr>
        <w:t>如何安全地使用你的新发现</w:t>
      </w:r>
      <w:r>
        <w:rPr>
          <w:sz w:val="32"/>
          <w:szCs w:val="32"/>
        </w:rPr>
        <w:t>&lt;/p&gt;&lt;p&gt;&lt;img src="/static-img/Aj6hWIY_Z4LUBrBS3Imqk65JSuBWj1MM5qyfuJ7Gu5NFryLWBw7FL-5c0sHT418g7SJbxnDz6qm04FxonLUOvw.jpg"&gt;&lt;/p&gt;&lt;p&gt;</w:t>
      </w:r>
      <w:r>
        <w:rPr>
          <w:sz w:val="32"/>
          <w:szCs w:val="32"/>
        </w:rPr>
        <w:t>现在，你已经拥有了你梦寐以求的手</w:t>
      </w:r>
      <w:r>
        <w:rPr>
          <w:sz w:val="32"/>
          <w:szCs w:val="32"/>
        </w:rPr>
        <w:t xml:space="preserve">picked </w:t>
      </w:r>
      <w:r>
        <w:rPr>
          <w:sz w:val="32"/>
          <w:szCs w:val="32"/>
        </w:rPr>
        <w:t>的新宝藏，但请记住，在开始任何新的护理程序之前都应该采取预防措施。你需要确保你没有过敏反应，并且如果你正在服用药物，请随时咨询医生或专业人士是否该避免使用某些特定产品。如果你打算将这些原料用于自我照护，请遵循所有说明，并始终保持细心小心，因为这涉及到触摸皮肤上层并施加热量，从而导致烫伤或其他伤害。</w:t>
      </w:r>
      <w:r>
        <w:rPr>
          <w:sz w:val="32"/>
          <w:szCs w:val="32"/>
        </w:rPr>
        <w:t>&lt;/p&gt;&lt;p&gt;</w:t>
      </w:r>
      <w:r>
        <w:rPr>
          <w:sz w:val="32"/>
          <w:szCs w:val="32"/>
        </w:rPr>
        <w:t>此外，当您开始实际应用您的新收获时，最好的做法是从局部区域开始，比如只为双手涂抹少量，然后观察一段时间，看看是否有任何负面反应。在尝试任何全身按摩或者长时间暴露于热源下之前，这一步骤至关重要。一旦确认没有不良影响，那么您就可以继续扩大范围，将这些神奇之石带入您的日常生活中，从而享受它们带来的全面益处。</w:t>
      </w:r>
      <w:r>
        <w:rPr>
          <w:sz w:val="32"/>
          <w:szCs w:val="32"/>
        </w:rPr>
        <w:t>&lt;/p&gt;&lt;p&gt;&lt;img src="/static-img/iYAFGiW5ITQ_5pRHV0ziga5JSuBWj1MM5qyfuJ7Gu5NFryLWBw7FL-5c0sHT418g7SJbxnDz6qm04FxonLUOvw.jpg"&gt;&lt;/p&gt;&lt;p&gt;</w:t>
      </w:r>
      <w:r>
        <w:rPr>
          <w:sz w:val="32"/>
          <w:szCs w:val="32"/>
        </w:rPr>
        <w:t>特殊的地球元素：土壤力量回归</w:t>
      </w:r>
      <w:r>
        <w:rPr>
          <w:sz w:val="32"/>
          <w:szCs w:val="32"/>
        </w:rPr>
        <w:t>&lt;/p&gt;&lt;p&gt;</w:t>
      </w:r>
      <w:r>
        <w:rPr>
          <w:sz w:val="32"/>
          <w:szCs w:val="32"/>
        </w:rPr>
        <w:t>当考虑到我们的身体内部存在着地球元素，即土壤力量，我们也应将这种意识融入我们的护理方法之中。这意味着我们不仅要追求单一成分，而且应该寻找能够结合各种自然元素，如矿石、晶体或土壤成分，以创造出一个真正充满生命力的整体经验。通过这样一种方式，可以有效地恢复内在平衡，同时引导我们连接到更大的宇宙流动，从根本上修复与地球之间失去联系的一部分，使我们的整体系统变得更加稳定和可持续发展。</w:t>
      </w:r>
      <w:r>
        <w:rPr>
          <w:sz w:val="32"/>
          <w:szCs w:val="32"/>
        </w:rPr>
        <w:t>&lt;/p&gt;&lt;p&gt;</w:t>
      </w:r>
      <w:r>
        <w:rPr>
          <w:sz w:val="32"/>
          <w:szCs w:val="32"/>
        </w:rPr>
        <w:t>总结</w:t>
      </w:r>
      <w:r>
        <w:rPr>
          <w:sz w:val="32"/>
          <w:szCs w:val="32"/>
        </w:rPr>
        <w:t>&lt;/p&gt;&lt;p&gt;</w:t>
      </w:r>
      <w:r>
        <w:rPr>
          <w:sz w:val="32"/>
          <w:szCs w:val="32"/>
        </w:rPr>
        <w:t>最后，让我们再次强调，特殊的地球元素——即土壤力量回归——对于现代生活非常关键。这是一种集思广益、新颖又革命性的方法，它既鼓励人们利用本地资源，又鼓励人们认识到人类与自然世界之间不可分割的事实。通过这样的视角，我们可以更好地理解为什么许多传统文化将泥土视为生命来源，而不是只是简单的地形组成部分。当我们把这个概念融入我们的日常生活当中，不断学习如何利用它作为一种工具，就像古代智者一样，与宇宙保持协同共振。当这一切结合起来时，我们就会发现自己正走向一个完全新的领域，其中每一次呼吸都是对整个星系深刻敬意的一种表达。</w:t>
      </w:r>
      <w:r>
        <w:rPr>
          <w:sz w:val="32"/>
          <w:szCs w:val="32"/>
        </w:rPr>
        <w:t>&lt;/p&gt;&lt;p&gt;&lt;a href = "/doc/710808-</w:t>
      </w:r>
      <w:r>
        <w:rPr>
          <w:sz w:val="32"/>
          <w:szCs w:val="32"/>
        </w:rPr>
        <w:t>精油疗感能力提升全方位调节身体机能</w:t>
      </w:r>
      <w:r>
        <w:rPr>
          <w:sz w:val="32"/>
          <w:szCs w:val="32"/>
        </w:rPr>
        <w:t>.doc" rel="alternate" download="710808-</w:t>
      </w:r>
      <w:r>
        <w:rPr>
          <w:sz w:val="32"/>
          <w:szCs w:val="32"/>
        </w:rPr>
        <w:t>精油疗感能力提升全方位调节身体机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