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碧兑奖网站抖音上的幸运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渴望一些轻松愉悦的方式来打发闲暇时光。网络平台成为了现代人休闲娱乐的重要场所之一，而在这些平台上，有一种特别的现象——兑奖网站，它们吸引了无数人的注意力，尤其是像“雪碧兑奖网站”这样的新兴品牌。</w:t>
      </w:r>
      <w:r>
        <w:rPr>
          <w:sz w:val="32"/>
          <w:szCs w:val="32"/>
        </w:rPr>
        <w:t>&lt;/p&gt;&lt;p&gt;&lt;img src="/static-img/V5LWdxlxSZ-XaP_QOMeIHXXDgEfIJ6qiefqjEA5GrRM.jpg"&gt;&lt;/p&gt;&lt;p&gt;</w:t>
      </w:r>
      <w:r>
        <w:rPr>
          <w:sz w:val="32"/>
          <w:szCs w:val="32"/>
        </w:rPr>
        <w:t>兑奖网站：一个全新的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兑奖网站通常通过游戏、抽奖等形式向用户提供虚拟商品或实物大奖作为激励。这种模式让用户能够享受不经意间获得惊喜的乐趣，同时也为企业带来了流量和市场推广上的好处。在这个过程中，“雪碧兑奖网站”就凭借其独特的运营模式和丰富多彩的活动内容迅速走红。</w:t>
      </w:r>
      <w:r>
        <w:rPr>
          <w:sz w:val="32"/>
          <w:szCs w:val="32"/>
        </w:rPr>
        <w:t>&lt;/p&gt;&lt;p&gt;&lt;img src="/static-img/g8jqpc-7we7vdWDWoBKw9nXDgEfIJ6qiefqjEA5GrRM.jpg"&gt;&lt;/p&gt;&lt;p&gt;“</w:t>
      </w:r>
      <w:r>
        <w:rPr>
          <w:sz w:val="32"/>
          <w:szCs w:val="32"/>
        </w:rPr>
        <w:t>雪碧兑奖网站”的崛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雪碧兑奖网站”以其独特而有趣的设计赢得了众多年轻用户的心。它不仅仅是一个简单的抽取系统，更是一种社交互动平台，鼓励用户参与到各种互动活动中去，比如每日签到、分享朋友圈等，这些都增加了用户体验，并且增强了与品牌之间的情感联系。</w:t>
      </w:r>
      <w:r>
        <w:rPr>
          <w:sz w:val="32"/>
          <w:szCs w:val="32"/>
        </w:rPr>
        <w:t>&lt;/p&gt;&lt;p&gt;&lt;img src="/static-img/rvqpLchJtdvPeyN9fCbyA3XDgEfIJ6qiefqjEA5GrRM.jpg"&gt;&lt;/p&gt;&lt;p&gt;</w:t>
      </w:r>
      <w:r>
        <w:rPr>
          <w:sz w:val="32"/>
          <w:szCs w:val="32"/>
        </w:rPr>
        <w:t>社交媒体与“雪碧兑獎網站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不断发展，“雪碧兑獎網站”也开始积极利用这些工具来扩大自己的影响力。在抖音、微博等各大社交媒体平台上，“雪碧兑獎網站”的账号充斥着各种精心制作的小视频，每个视频都是对不同产品或服务的一次展示，不但提升了品牌知名度，也有效地拉近了消费者与品牌之间的心理距离。</w:t>
      </w:r>
      <w:r>
        <w:rPr>
          <w:sz w:val="32"/>
          <w:szCs w:val="32"/>
        </w:rPr>
        <w:t>&lt;/p&gt;&lt;p&gt;&lt;img src="/static-img/UuhCUQ6vEWvGzre-h2yq5HXDgEfIJ6qiefqjEA5GrRM.jpg"&gt;&lt;/p&gt;&lt;p&gt;</w:t>
      </w:r>
      <w:r>
        <w:rPr>
          <w:sz w:val="32"/>
          <w:szCs w:val="32"/>
        </w:rPr>
        <w:t>用户参与度之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方面，“雪碧兌獎網站”的成功还要归功于它对用户参与度非常重视。这一点体现在它提供的一系列互动性很强的小游戏和挑战，每一次尝试都可能带来意想不到的大礼包。而另一方面，对于那些幸运得手的人来说，他们将成为“雪碧小姐</w:t>
      </w:r>
      <w:r>
        <w:rPr>
          <w:sz w:val="32"/>
          <w:szCs w:val="32"/>
        </w:rPr>
        <w:t>/</w:t>
      </w:r>
      <w:r>
        <w:rPr>
          <w:sz w:val="32"/>
          <w:szCs w:val="32"/>
        </w:rPr>
        <w:t>先生”，并有机会参加更高级别的地面活动，这样的刺激机制使得更多的人愿意加入其中，为此他们甚至会邀请身边的人一起参与，从而形成了一种良性的传播效应。</w:t>
      </w:r>
      <w:r>
        <w:rPr>
          <w:sz w:val="32"/>
          <w:szCs w:val="32"/>
        </w:rPr>
        <w:t>&lt;/p&gt;&lt;p&gt;&lt;img src="/static-img/y5GmLdQ8RuIhPKwkvdTAlXXDgEfIJ6qiefqjEA5GrRM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创新不断进步，以及消费者对于线上线下的需求变化，“</w:t>
      </w:r>
      <w:r>
        <w:rPr>
          <w:sz w:val="32"/>
          <w:szCs w:val="32"/>
        </w:rPr>
        <w:t>snowbottle.com</w:t>
      </w:r>
      <w:r>
        <w:rPr>
          <w:sz w:val="32"/>
          <w:szCs w:val="32"/>
        </w:rPr>
        <w:t>（假设）”这样的网店将会继续探索更多创新的方式，以满足消费者的需求。此外，在数据分析能力越来越成熟的情况下，我们可以预见未来的网店将更加精准地定位目标群体，使他们得到最合适最有价值的地物品或者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Snowbottle.com&amp;#34;</w:t>
      </w:r>
      <w:r>
        <w:rPr>
          <w:sz w:val="32"/>
          <w:szCs w:val="32"/>
        </w:rPr>
        <w:t>这类项目，不仅为我们提供了一种新颖又有趣的事物，而且还促进了一种从传统零售转变至数字化时代购物习惯的大潮流，其背后蕴含的是互联网经济快速发展带来的深远影响。未来，无论是商业还是社会，都会因为这样一种具有创造力的项目而变得更加多样化和活跃。</w:t>
      </w:r>
      <w:r>
        <w:rPr>
          <w:sz w:val="32"/>
          <w:szCs w:val="32"/>
        </w:rPr>
        <w:t>&lt;/p&gt;&lt;p&gt;&lt;a href = "/doc/710817-</w:t>
      </w:r>
      <w:r>
        <w:rPr>
          <w:sz w:val="32"/>
          <w:szCs w:val="32"/>
        </w:rPr>
        <w:t>雪碧兑奖网站抖音上的幸运之星</w:t>
      </w:r>
      <w:r>
        <w:rPr>
          <w:sz w:val="32"/>
          <w:szCs w:val="32"/>
        </w:rPr>
        <w:t>.doc" rel="alternate" download="710817-</w:t>
      </w:r>
      <w:r>
        <w:rPr>
          <w:sz w:val="32"/>
          <w:szCs w:val="32"/>
        </w:rPr>
        <w:t>雪碧兑奖网站抖音上的幸运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