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90</w:t>
      </w:r>
      <w:r>
        <w:rPr>
          <w:sz w:val="48"/>
          <w:szCs w:val="48"/>
        </w:rPr>
        <w:t>纯爱我和你的故事从校园到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的年代里，我们追求的是纯真的爱情，一个没有虚伪，没有矫饰，只有真诚和深情的爱。这样的爱，不需要花哨的礼物，也不需要复杂的情话，它只是两个人的心灵深处最真实的交流。</w:t>
      </w:r>
      <w:r>
        <w:rPr>
          <w:sz w:val="32"/>
          <w:szCs w:val="32"/>
        </w:rPr>
        <w:t>&lt;/p&gt;&lt;p&gt;&lt;img src="/static-img/tqIbkR7aJQY7XwcIFtTi1-Oq9_HVuVOvNTcvTti6vcpyV1v96MC5sevLQrazOLVZ.jpg"&gt;&lt;/p&gt;&lt;p&gt;</w:t>
      </w:r>
      <w:r>
        <w:rPr>
          <w:sz w:val="32"/>
          <w:szCs w:val="32"/>
        </w:rPr>
        <w:t>我和你的故事，从校园开始。在那个充满梦想与未来的地方，我们两个人相遇了。我们是不同班级的人，但我们的生活轨迹却偶然交错，你的一句玩笑，我的一次无意中看去，那一刻，我们就被牵扯进了一段美妙又简单的友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你总是会提前到图书馆等我。那时候，图书馆里空气中弥漫着知识与幻想。你总是在那里等待，一边翻阅着书籍，一边对我微笑。我的心跳就会加速，因为那份单纯而坚定地喜欢，让人难以抗拒。</w:t>
      </w:r>
      <w:r>
        <w:rPr>
          <w:sz w:val="32"/>
          <w:szCs w:val="32"/>
        </w:rPr>
        <w:t>&lt;/p&gt;&lt;p&gt;&lt;img src="/static-img/5F3zTMSdjuNuH0yCUtur6uOq9_HVuVOvNTcvTti6vcrUyejyvs5CUogXvmUTQJ-EOt5-4poKFeB5s7NkBH6txQ.jpg"&gt;&lt;/p&gt;&lt;p&gt;</w:t>
      </w:r>
      <w:r>
        <w:rPr>
          <w:sz w:val="32"/>
          <w:szCs w:val="32"/>
        </w:rPr>
        <w:t>我们一起走过了春夏秋冬，每一次季节都是一场新的冒险。我记得你第一次给我的小礼物，那是一个手工制作的小熊娃娃，上面绣着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的字样。那时，我还不知道这背后的意义，只知道它代表了你对我的关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从同学变成了恋人，从彼此眼中的陌生人成为了知音。这段感情，是由无数个小事组合而成：午夜聊天、共同完成作业、一起探索未知世界……每一个细节，都承载着我们的故事，也许这些看似平凡的事情，却构成了我们之间唯一真正属于自己的</w:t>
      </w:r>
      <w:r>
        <w:rPr>
          <w:sz w:val="32"/>
          <w:szCs w:val="32"/>
        </w:rPr>
        <w:t>8080</w:t>
      </w:r>
      <w:r>
        <w:rPr>
          <w:sz w:val="32"/>
          <w:szCs w:val="32"/>
        </w:rPr>
        <w:t>年的回忆录。</w:t>
      </w:r>
      <w:r>
        <w:rPr>
          <w:sz w:val="32"/>
          <w:szCs w:val="32"/>
        </w:rPr>
        <w:t>&lt;/p&gt;&lt;p&gt;&lt;img src="/static-img/Mku6kPRSjnjxD9szhQZXc-Oq9_HVuVOvNTcvTti6vcrUyejyvs5CUogXvmUTQJ-EOt5-4poKFeB5s7NkBH6txQ.png"&gt;&lt;/p&gt;&lt;p&gt;</w:t>
      </w:r>
      <w:r>
        <w:rPr>
          <w:sz w:val="32"/>
          <w:szCs w:val="32"/>
        </w:rPr>
        <w:t>现在，当我回头望去，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年的人们或许已经忘记了那些曾经热闹非凡的校园生活。但对于像我们这样的人来说，这些往昔仍旧如同昨日般鲜活。我知道，无论未来如何变化，只要有你在身边，就算是在遥远的地方，我也能感受到那份永恒不变的心动——这就是所谓的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有时候，生命中的最美丽的事物，就是那些简单而又无法言喻的情感。而在这个</w:t>
      </w:r>
      <w:r>
        <w:rPr>
          <w:sz w:val="32"/>
          <w:szCs w:val="32"/>
        </w:rPr>
        <w:t>2090</w:t>
      </w:r>
      <w:r>
        <w:rPr>
          <w:sz w:val="32"/>
          <w:szCs w:val="32"/>
        </w:rPr>
        <w:t>年的今天，当我回首往昔，与你的每一瞬相遇，每一次温柔的手触碰，都让这一切变得更加珍贵。这篇关于“我和你的故事”其实，就是关于如何将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年间那个校园里的梦想延续到未来，最终成为一种永恒不朽的心灵连接。</w:t>
      </w:r>
      <w:r>
        <w:rPr>
          <w:sz w:val="32"/>
          <w:szCs w:val="32"/>
        </w:rPr>
        <w:t>&lt;/p&gt;&lt;p&gt;&lt;img src="/static-img/6-xIGb_l-ap34g4P9am86eOq9_HVuVOvNTcvTti6vcrUyejyvs5CUogXvmUTQJ-EOt5-4poKFeB5s7NkBH6txQ.jpg"&gt;&lt;/p&gt;&lt;p&gt;&lt;a href = "/doc/711721-8090</w:t>
      </w:r>
      <w:r>
        <w:rPr>
          <w:sz w:val="32"/>
          <w:szCs w:val="32"/>
        </w:rPr>
        <w:t>纯爱我和你的故事从校园到未来</w:t>
      </w:r>
      <w:r>
        <w:rPr>
          <w:sz w:val="32"/>
          <w:szCs w:val="32"/>
        </w:rPr>
        <w:t>.doc" rel="alternate" download="711721-8090</w:t>
      </w:r>
      <w:r>
        <w:rPr>
          <w:sz w:val="32"/>
          <w:szCs w:val="32"/>
        </w:rPr>
        <w:t>纯爱我和你的故事从校园到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