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泽小说全文免费阅读平台棉花糖网的魅力与魄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棉花糖网的诞生与发展</w:t>
      </w:r>
      <w:r>
        <w:rPr>
          <w:sz w:val="32"/>
          <w:szCs w:val="32"/>
        </w:rPr>
        <w:t>&lt;/p&gt;&lt;p&gt;&lt;img src="/static-img/DvhFh3GoHXQuIhqD1HrTGnXDgEfIJ6qiefqjEA5GrRM.jpg"&gt;&lt;/p&gt;&lt;p&gt;</w:t>
      </w:r>
      <w:r>
        <w:rPr>
          <w:sz w:val="32"/>
          <w:szCs w:val="32"/>
        </w:rPr>
        <w:t>在当今这个充满变革和竞争的数字时代，书籍市场也随之发生了翻天覆地的变化。互联网技术的飞速发展，为读者提供了新的阅读方式之一——网络小说平台。霍水儿霍泽小说无弹窗全文免费阅读棉花糖网，就是在这样的背景下诞生的。这一平台自成立以来，就以其独特的服务模式和丰富多彩的情感内容，迅速吸引了一大批忠实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丰富多样化</w:t>
      </w:r>
      <w:r>
        <w:rPr>
          <w:sz w:val="32"/>
          <w:szCs w:val="32"/>
        </w:rPr>
        <w:t>&lt;/p&gt;&lt;p&gt;&lt;img src="/static-img/2Ihvmxc0eKGJjQyDMTgOkHXDgEfIJ6qiefqjEA5GrRM.jpg"&gt;&lt;/p&gt;&lt;p&gt;</w:t>
      </w:r>
      <w:r>
        <w:rPr>
          <w:sz w:val="32"/>
          <w:szCs w:val="32"/>
        </w:rPr>
        <w:t>棉花糖网上的内容涵盖了各个类型，从奇幻、科幻到历史、文学，再到现代都市等，每种风格都有其独特之处，让读者可以根据自己的兴趣轻松找到自己喜欢的小说。每一部作品都是作者深思熟虑后精心创作出来的一份心血，它们不仅能够让人沉浸于一个完全不同的世界，而且还能激发人们对于现实生活中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质译作服务</w:t>
      </w:r>
      <w:r>
        <w:rPr>
          <w:sz w:val="32"/>
          <w:szCs w:val="32"/>
        </w:rPr>
        <w:t>&lt;/p&gt;&lt;p&gt;&lt;img src="/static-img/0T7JXHMjKdv2ISdLv4Q6QnXDgEfIJ6qiefqjEA5GrRM.jpg"&gt;&lt;/p&gt;&lt;p&gt;</w:t>
      </w:r>
      <w:r>
        <w:rPr>
          <w:sz w:val="32"/>
          <w:szCs w:val="32"/>
        </w:rPr>
        <w:t>作为一个致力于推广优秀中文原创作品的大型网站，棉花糖网不仅注重本土文化传承，也积极探索国际市场。在这里，可以找到大量高质量翻译的小说，这些作品来自不同国家和地区，不仅能够帮助读者了解外国文化，还能为他们提供一种跨越语言障碍、交流思想感情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互动氛围浓厚</w:t>
      </w:r>
      <w:r>
        <w:rPr>
          <w:sz w:val="32"/>
          <w:szCs w:val="32"/>
        </w:rPr>
        <w:t>&lt;/p&gt;&lt;p&gt;&lt;img src="/static-img/Ds0mYnTTamNdI__NfQanOXXDgEfIJ6qiefqjEA5GrRM.jpg"&gt;&lt;/p&gt;&lt;p&gt;</w:t>
      </w:r>
      <w:r>
        <w:rPr>
          <w:sz w:val="32"/>
          <w:szCs w:val="32"/>
        </w:rPr>
        <w:t>用户是任何网络平台成功不可或缺的一个部分，而在棉花糖网上，这一点尤为突出。这里面交织着友情、支持和共同成长，是一个充满活力的社区。在论坛上，你可以看到作者与粉丝之间热烈讨论的情景，或是新老读者相互推荐书籍的情形，这一切都构成了一个温馨而又紧密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弹窗，全文免费阅读体验</w:t>
      </w:r>
      <w:r>
        <w:rPr>
          <w:sz w:val="32"/>
          <w:szCs w:val="32"/>
        </w:rPr>
        <w:t>&lt;/p&gt;&lt;p&gt;&lt;img src="/static-img/-mrekPQYwMBrQme1ULqNxHXDgEfIJ6qiefqjEA5GrRM.jpg"&gt;&lt;/p&gt;&lt;p&gt;</w:t>
      </w:r>
      <w:r>
        <w:rPr>
          <w:sz w:val="32"/>
          <w:szCs w:val="32"/>
        </w:rPr>
        <w:t>最让人称赞的是，棉花糖网坚持以“无弹窗，全文免费阅读”的理念来运行它的事业。这意味着，无论你是在哪个章节停留，都不会再遇到那些烦人的广告或购买按钮。你可以自由地跳转至任何章节，与朋友分享你的进度，无需担心被打扰或者浪费时间。此外，由于没有付费限制，所以无论你是初次尝试还是已经入迷，每一次进入都会是一次纯粹且愉快的心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显而易见的优势之外，棉火糖还表现出了社会责任感和创新精神。一方面，他们通过举办各种活动，如签名会、文学研讨会等，以此来推动文化传播，并鼓励更多未来的作家加入这一行列；另一方面，他们不断更新技术手段，如智能推荐系统，以便更好地服务于用户，让每一次访问都像第一次那样新鲜有趣。而这种持续改进，不断探索新的路径，将确保这个平台永远保持领先的地位。</w:t>
      </w:r>
      <w:r>
        <w:rPr>
          <w:sz w:val="32"/>
          <w:szCs w:val="32"/>
        </w:rPr>
        <w:t>&lt;/p&gt;&lt;p&gt;&lt;a href = "/doc/711758-</w:t>
      </w:r>
      <w:r>
        <w:rPr>
          <w:sz w:val="32"/>
          <w:szCs w:val="32"/>
        </w:rPr>
        <w:t>霍泽小说全文免费阅读平台棉花糖网的魅力与魄力</w:t>
      </w:r>
      <w:r>
        <w:rPr>
          <w:sz w:val="32"/>
          <w:szCs w:val="32"/>
        </w:rPr>
        <w:t>.doc" rel="alternate" download="711758-</w:t>
      </w:r>
      <w:r>
        <w:rPr>
          <w:sz w:val="32"/>
          <w:szCs w:val="32"/>
        </w:rPr>
        <w:t>霍泽小说全文免费阅读平台棉花糖网的魅力与魄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