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侦探柯南黑色伪面具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名侦探柯南与他的助手小兰一起在东京市中心的一家咖啡馆里闲逛。他们偶然间遇见了一位神秘的女性，她自称是某个重要人物，并请求柯南协助解决一个棘手的案件。</w:t>
      </w:r>
      <w:r>
        <w:rPr>
          <w:sz w:val="32"/>
          <w:szCs w:val="32"/>
        </w:rPr>
        <w:t>&lt;/p&gt;&lt;p&gt;&lt;img src="/static-img/iejR9fxJeoVNGy6xTjqMK65JSuBWj1MM5qyfuJ7Gu5MIl_p7eYQrtJR_Nv4ghi-0.jpg"&gt;&lt;/p&gt;&lt;p&gt;</w:t>
      </w:r>
      <w:r>
        <w:rPr>
          <w:sz w:val="32"/>
          <w:szCs w:val="32"/>
        </w:rPr>
        <w:t>第一幕：谜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神秘女性叫做艾米丽，是一位国际知名的艺术家。她最近的一幅画作《黑色伪面具》因其独特而深邃的情感表达被誉为当代艺术界的一个新纪元。但就在她的画展即将举行前夕，原先准备好的那幅作品突然失踪了。这不仅给艾米丽带来了巨大的经济损失，更让她陷入了极度的心理压力。</w:t>
      </w:r>
      <w:r>
        <w:rPr>
          <w:sz w:val="32"/>
          <w:szCs w:val="32"/>
        </w:rPr>
        <w:t>&lt;/p&gt;&lt;p&gt;&lt;img src="/static-img/U0XDWBGZKfOScMSHJ9B-rq5JSuBWj1MM5qyfuJ7Gu5NFryLWBw7FL-5c0sHT418g7SJbxnDz6qm04FxonLUOvw.jpg"&gt;&lt;/p&gt;&lt;p&gt;</w:t>
      </w:r>
      <w:r>
        <w:rPr>
          <w:sz w:val="32"/>
          <w:szCs w:val="32"/>
        </w:rPr>
        <w:t>柯南敏锐地察觉到这个案件并非普通盗窃，而是有着更深层次的背景。他决定接受这个挑战，并以“杰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森”的身份加入艾米丽团队，以便更好地调查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线索逐渐浮现</w:t>
      </w:r>
      <w:r>
        <w:rPr>
          <w:sz w:val="32"/>
          <w:szCs w:val="32"/>
        </w:rPr>
        <w:t>&lt;/p&gt;&lt;p&gt;&lt;img src="/static-img/GM0iD4z2G_HV3R0-_ntvFK5JSuBWj1MM5qyfuJ7Gu5NFryLWBw7FL-5c0sHT418g7SJbxnDz6qm04FxonLUOvw.jpg"&gt;&lt;/p&gt;&lt;p&gt;</w:t>
      </w:r>
      <w:r>
        <w:rPr>
          <w:sz w:val="32"/>
          <w:szCs w:val="32"/>
        </w:rPr>
        <w:t>经过一番细致搜查，柯南发现了几个关键线索。一方面，他注意到现场附近有一些看似无关紧要的小物品，比如一张折叠起来的小纸条，上面写着一些看似随机的话语；另一方面，他还找到了几处不寻常的地面印迹，这些印迹似乎来自一种特殊设计的手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线索，柯南推断出嫌疑人可能使用的是一种特殊工具来掩盖自己的足迹，同时留下引诱他人的假导引线。这背后隐藏着何种目的？这是他必须解开的一个谜题。</w:t>
      </w:r>
      <w:r>
        <w:rPr>
          <w:sz w:val="32"/>
          <w:szCs w:val="32"/>
        </w:rPr>
        <w:t>&lt;/p&gt;&lt;p&gt;&lt;img src="/static-img/56gbxwbDZlQ5abdqnqqnVK5JSuBWj1MM5qyfuJ7Gu5NFryLWBw7FL-5c0sHT418g7SJbxnDz6qm04FxonLUOvw.jpg"&gt;&lt;/p&gt;&lt;p&gt;</w:t>
      </w:r>
      <w:r>
        <w:rPr>
          <w:sz w:val="32"/>
          <w:szCs w:val="32"/>
        </w:rPr>
        <w:t>第三幕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心策划和实地考察，最终揭示出这一切背后的真相。原来，那张小纸条上的话语实际上是一串密码，而这些密码指向了一些特定的地点。而那些特殊设计的手套则是由一个组织制造，用来进行各种犯罪活动并且能够迅速销毁痕迹。</w:t>
      </w:r>
      <w:r>
        <w:rPr>
          <w:sz w:val="32"/>
          <w:szCs w:val="32"/>
        </w:rPr>
        <w:t>&lt;/p&gt;&lt;p&gt;&lt;img src="/static-img/Dg2nCQ5XY_NcKjJR64idK65JSuBWj1MM5qyfuJ7Gu5NFryLWBw7FL-5c0sHT418g7SJbxnDz6qm04FxonLUOvw.jpg"&gt;&lt;/p&gt;&lt;p&gt;</w:t>
      </w:r>
      <w:r>
        <w:rPr>
          <w:sz w:val="32"/>
          <w:szCs w:val="32"/>
        </w:rPr>
        <w:t>最令人意外的是，那个组织竟然是一个由曾经受过艾米丽帮助的人组成，他们对她表示感激之情，但却误解她的善良作为弱点。在他们眼中，只有通过这种方式才能真正表达对她的尊敬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一场充满戏剧性和紧张气氛的追逐战爆发。名侦探柯奈尔及时制定了计划，与小兰、兰道夫以及其他警方成员合作，将犯罪分子绳之以法。在整个过程中，艾米丽也展示出了她惊人的勇气和智慧，她用自己的才华保护了自己珍贵作品，从而赢得了所有人的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警察局的大厅里，当一切尘埃落定的时候，名侦探柯奈尔穿上了他的真正身分——高山英辅，再次证明了一段关于友情、智慧和正义胜利的小故事。当夜幕降临时，全世界都知道，有一个人已经站在正确的一边，为世界带来了平静与安全。而那个关于“黑色伪面具”的故事，也就此成为过去，而我们每个人都从中学到了更多关于信任、理解和勇气的事情。</w:t>
      </w:r>
      <w:r>
        <w:rPr>
          <w:sz w:val="32"/>
          <w:szCs w:val="32"/>
        </w:rPr>
        <w:t>&lt;/p&gt;&lt;p&gt;&lt;a href = "/doc/711770-</w:t>
      </w:r>
      <w:r>
        <w:rPr>
          <w:sz w:val="32"/>
          <w:szCs w:val="32"/>
        </w:rPr>
        <w:t>名侦探柯南黑色伪面具的阴影</w:t>
      </w:r>
      <w:r>
        <w:rPr>
          <w:sz w:val="32"/>
          <w:szCs w:val="32"/>
        </w:rPr>
        <w:t>.doc" rel="alternate" download="711770-</w:t>
      </w:r>
      <w:r>
        <w:rPr>
          <w:sz w:val="32"/>
          <w:szCs w:val="32"/>
        </w:rPr>
        <w:t>名侦探柯南黑色伪面具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