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菊内留香金银花露海棠笔趣阁我在这里的日子真是美好极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漫步进了《菊内留香》金银花露海棠笔趣阁。这个名字听起来就像是诗意中的画面，充满了古典与浪漫的气息。我仿佛能听到远处悠扬的琴声和轻柔的茶杯碰撞的声音。</w:t>
      </w:r>
      <w:r>
        <w:rPr>
          <w:sz w:val="32"/>
          <w:szCs w:val="32"/>
        </w:rPr>
        <w:t>&lt;/p&gt;&lt;p&gt;&lt;img src="/static-img/4_GaWuh4s2ReVYSZxyC4YIOdqMpscidLiuNbW9zF-nhOioQbJYVxoKPd0IO8qmtK.jpg"&gt;&lt;/p&gt;&lt;p&gt;</w:t>
      </w:r>
      <w:r>
        <w:rPr>
          <w:sz w:val="32"/>
          <w:szCs w:val="32"/>
        </w:rPr>
        <w:t>一进门，就被眼前的景致深深吸引。我看到了一片片翠绿的草坪上点缀着各种各样的野花，它们似乎在享受着这份阳光与雨水带来的美好时光。而旁边，一排排精致的小桌子，每个桌上都摆放着几本书或是一些手工艺品，给人一种随时可以停下脚步，与自然交谈、沉浸于艺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近一张小桌子，那上面有一本名为《菊内留香》的书籍。翻开来看，这是一部关于日本古代女性的一部传记，她以其坚韧不拔和对爱情无尽追求著称。在阅读中，我仿佛穿越到了那个时代，感受到了那位女子的心酸与欢乐。</w:t>
      </w:r>
      <w:r>
        <w:rPr>
          <w:sz w:val="32"/>
          <w:szCs w:val="32"/>
        </w:rPr>
        <w:t>&lt;/p&gt;&lt;p&gt;&lt;img src="/static-img/yRro1FubS5jYj-KbqPIqxYOdqMpscidLiuNbW9zF-ni4WEqiAFYrWlVMKKnGQI3IWcASK_KS9vxE5AeilJGx1ckSWbrJS4bymWYwe8fYY83uw79d8OY45vkJladWLWrQ-ygo2FHlFxHUOSi3H4_InHzz_s5wvyIG63REJpKbLw8.jpg"&gt;&lt;/p&gt;&lt;p&gt;</w:t>
      </w:r>
      <w:r>
        <w:rPr>
          <w:sz w:val="32"/>
          <w:szCs w:val="32"/>
        </w:rPr>
        <w:t xml:space="preserve">接着，我注意到一瓶装饰精美的金银花露。这是店里特制的一款饮品，用的是当地采摘的手信香料和珍贵药材配制而成。它散发出的清新淡雅 </w:t>
      </w:r>
      <w:r>
        <w:rPr>
          <w:sz w:val="32"/>
          <w:szCs w:val="32"/>
        </w:rPr>
        <w:t>aroma</w:t>
      </w:r>
      <w:r>
        <w:rPr>
          <w:sz w:val="32"/>
          <w:szCs w:val="32"/>
        </w:rPr>
        <w:t>，让人心旷神怡。我尝试了一口，不仅味道独特，而且还能感觉到身体上的舒缓效果，是真正的大师级别的手工制作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院子里的海棠树下，我找到了一个安静的地方坐下来。这座笔趣阁不仅是一个阅读角落，更是一个心灵港湾。在这里，无论是读书、品茶还是只是静坐观赏周围环境，都能让我感到非常放松，时间仿佛慢了下来。</w:t>
      </w:r>
      <w:r>
        <w:rPr>
          <w:sz w:val="32"/>
          <w:szCs w:val="32"/>
        </w:rPr>
        <w:t>&lt;/p&gt;&lt;p&gt;&lt;img src="/static-img/DjPFNOjrsPOXGtI0bL5BFYOdqMpscidLiuNbW9zF-ni4WEqiAFYrWlVMKKnGQI3IWcASK_KS9vxE5AeilJGx1ckSWbrJS4bymWYwe8fYY83uw79d8OY45vkJladWLWrQ-ygo2FHlFxHUOSi3H4_InHzz_s5wvyIG63REJpKbLw8.jpg"&gt;&lt;/p&gt;&lt;p&gt;</w:t>
      </w:r>
      <w:r>
        <w:rPr>
          <w:sz w:val="32"/>
          <w:szCs w:val="32"/>
        </w:rPr>
        <w:t>离开的时候，我买了一本自己喜欢的小说，还有几瓶我喜欢的金银花露作为纪念。当我回家，看着这些东西，小小的心中也多了一份温暖。这就是《菊内留香》金银花露海棠笔趣阁给我带来的那种特殊体验——一种能够让人忘却烦恼、回到自然状态的情感纽带。</w:t>
      </w:r>
      <w:r>
        <w:rPr>
          <w:sz w:val="32"/>
          <w:szCs w:val="32"/>
        </w:rPr>
        <w:t>&lt;/p&gt;&lt;p&gt;&lt;a href = "/doc/712029-</w:t>
      </w:r>
      <w:r>
        <w:rPr>
          <w:sz w:val="32"/>
          <w:szCs w:val="32"/>
        </w:rPr>
        <w:t>菊内留香金银花露海棠笔趣阁我在这里的日子真是美好极了</w:t>
      </w:r>
      <w:r>
        <w:rPr>
          <w:sz w:val="32"/>
          <w:szCs w:val="32"/>
        </w:rPr>
        <w:t>.doc" rel="alternate" download="712029-</w:t>
      </w:r>
      <w:r>
        <w:rPr>
          <w:sz w:val="32"/>
          <w:szCs w:val="32"/>
        </w:rPr>
        <w:t>菊内留香金银花露海棠笔趣阁我在这里的日子真是美好极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