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原著小说深度解析揭秘江湖恩怨与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念关山原著小说深度解析：揭秘江湖恩怨与心灵探索</w:t>
      </w:r>
      <w:r>
        <w:rPr>
          <w:sz w:val="32"/>
          <w:szCs w:val="32"/>
        </w:rPr>
        <w:t>&lt;/p&gt;&lt;p&gt;&lt;img src="/static-img/uExIS6BGKvU8_B2XHSBMryHTyL8--j6JgI4c0P95xhO--5HUqVLGX3v3wdg3Dukt.jpg"&gt;&lt;/p&gt;&lt;p&gt;</w:t>
      </w:r>
      <w:r>
        <w:rPr>
          <w:sz w:val="32"/>
          <w:szCs w:val="32"/>
        </w:rPr>
        <w:t>在这部经典作品中，作者以精湛的笔触勾勒出一个错综复杂的江湖世界，展现了众多鲜活的人物形象和生动的情节发展。以下是对《一念关山》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的编织</w:t>
      </w:r>
      <w:r>
        <w:rPr>
          <w:sz w:val="32"/>
          <w:szCs w:val="32"/>
        </w:rPr>
        <w:t>&lt;/p&gt;&lt;p&gt;&lt;img src="/static-img/-O9b-AOLXqjGFRlv4bc-MiHTyL8--j6JgI4c0P95xhMrnsassEZ4i291c_xf4tx2l-P917ojEtlYVa4WPDGGxw.png"&gt;&lt;/p&gt;&lt;p&gt;</w:t>
      </w:r>
      <w:r>
        <w:rPr>
          <w:sz w:val="32"/>
          <w:szCs w:val="32"/>
        </w:rPr>
        <w:t>江湖中的各派门派之间存在着千丝万缕的纠葛，这种纠葛往往源于历史恩怨、个人情仇或是更为深远的利益冲突。在这个过程中，每个角色都有其独特的心路历程，他们如何在这样的复杂背景下做出选择，是这本书最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之旅</w:t>
      </w:r>
      <w:r>
        <w:rPr>
          <w:sz w:val="32"/>
          <w:szCs w:val="32"/>
        </w:rPr>
        <w:t>&lt;/p&gt;&lt;p&gt;&lt;img src="/static-img/QZq7UZEpemcX-qSLoV3AVSHTyL8--j6JgI4c0P95xhMrnsassEZ4i291c_xf4tx2l-P917ojEtlYVa4WPDGGxw.png"&gt;&lt;/p&gt;&lt;p&gt;</w:t>
      </w:r>
      <w:r>
        <w:rPr>
          <w:sz w:val="32"/>
          <w:szCs w:val="32"/>
        </w:rPr>
        <w:t>通过主角们不断遭遇困境和挑战，我们可以看到他们内心世界的波动，从最初对大世道不以为然到逐渐认识到人生的意义，这是一个从无知走向觉悟的心灵探索之旅。每个角色都有自己的人生观和价值观，他们如何在面对挫折时保持信念，是这本书值得我们反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哲学思考</w:t>
      </w:r>
      <w:r>
        <w:rPr>
          <w:sz w:val="32"/>
          <w:szCs w:val="32"/>
        </w:rPr>
        <w:t>&lt;/p&gt;&lt;p&gt;&lt;img src="/static-img/Di0PDiQFoXaD5eO1itaRgiHTyL8--j6JgI4c0P95xhMrnsassEZ4i291c_xf4tx2l-P917ojEtlYVa4WPDGGxw.jpg"&gt;&lt;/p&gt;&lt;p&gt;</w:t>
      </w:r>
      <w:r>
        <w:rPr>
          <w:sz w:val="32"/>
          <w:szCs w:val="32"/>
        </w:rPr>
        <w:t>《一念关山》不仅是一部武侠小说，更是一部文化底蕴丰富、哲学思考充分的小说。作者巧妙地融合了中国传统文化元素，如道家思想、佛教理念等，使得整个故事更加丰富多彩，并且具有较高层次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性格演变</w:t>
      </w:r>
      <w:r>
        <w:rPr>
          <w:sz w:val="32"/>
          <w:szCs w:val="32"/>
        </w:rPr>
        <w:t>&lt;/p&gt;&lt;p&gt;&lt;img src="/static-img/419PRB94-uGrTc7DQy7yCiHTyL8--j6JgI4c0P95xhMrnsassEZ4i291c_xf4tx2l-P917ojEtlYVa4WPDGGxw.jpg"&gt;&lt;/p&gt;&lt;p&gt;</w:t>
      </w:r>
      <w:r>
        <w:rPr>
          <w:sz w:val="32"/>
          <w:szCs w:val="32"/>
        </w:rPr>
        <w:t>小说中的人物塑造手法也非常值得赞赏，几乎每个角色都有其独特性格和心理活动，从而形成了一幅幅生动的人物图景。随着情节发展，每个角色都会因为经历而发生变化，这种性格演变也是读者喜爱此书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是《一念关山》的另一大亮点，无论是在友情、爱情还是仇恨上，都能找到细腻的情感描写。这不仅使得故事更加贴近生活，也让读者能够更好地同理他人，从而增加了阅读体验上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作者精妙的手法——语言风格既古朴又现代，有时幽默有时严肃，宛如翻开古籍一般，让人仿佛置身于那个年代。而叙事技巧也十分高超，以一种自然流畅的手法把复杂的情节串联起来，为读者提供了一场真正令人难忘的大型文艺盛宴。</w:t>
      </w:r>
      <w:r>
        <w:rPr>
          <w:sz w:val="32"/>
          <w:szCs w:val="32"/>
        </w:rPr>
        <w:t>&lt;/p&gt;&lt;p&gt;&lt;a href = "/doc/712439-</w:t>
      </w:r>
      <w:r>
        <w:rPr>
          <w:sz w:val="32"/>
          <w:szCs w:val="32"/>
        </w:rPr>
        <w:t>一念关山原著小说深度解析揭秘江湖恩怨与心灵探索</w:t>
      </w:r>
      <w:r>
        <w:rPr>
          <w:sz w:val="32"/>
          <w:szCs w:val="32"/>
        </w:rPr>
        <w:t>.doc" rel="alternate" download="712439-</w:t>
      </w:r>
      <w:r>
        <w:rPr>
          <w:sz w:val="32"/>
          <w:szCs w:val="32"/>
        </w:rPr>
        <w:t>一念关山原著小说深度解析揭秘江湖恩怨与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